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Technické podmínky a návod k použití detektoru GC20R</w:t>
      </w:r>
    </w:p>
    <w:p>
      <w:pPr>
        <w:pStyle w:val="NormlnsWWW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ktory typu GC20R jsou stacionární elektronické přístroje určené k detekci přítomnosti chladiva ve vzduchu. Jejich úkolem je včasné vyslání signálu o unikajícím chladivu do hlídané atmosféry. Jsou určeny pro použití v průmyslových a komerčních aplikacích pro detekci chladiva založeného především na bázi tetrafluorethanu.</w:t>
        <w:br/>
        <w:t>Pro svou činnost používají neselektivní žhavené polovodičové čidlo, které reaguje na přítomnost široké řady chladiv jako je R134A, R404A, R407C a R410A. Kalibrací pomocí požadované konkrétní hlídané látky se dosahuje přesného nastavení pro jednotlivé aplikace. Oblast použití sahá od chladicích a klimatizačních zařízení až po různé sklady nebo technologické provozy využívající chladiva.</w:t>
        <w:br/>
        <w:t>Detektor je možné používat samostatně nebo ve skupinách po více kusech. Každý detektor je samostatná jednotka vyžadující napájení 12V stejnosměrných a jeho výstupem je dvoustavový signál ukazující, zda nastavená koncentrace je, resp. není překročena. Detektor obsahuje dva samostatné výstupy a umožňuje tak hlídat dvě odlišné úrovně koncentrace. Výstupním prvkem je u obou úrovní spínací tranzistor s otevřeným kolektorem.</w:t>
        <w:br/>
        <w:t>Na desce elektroniky jsou umístěny nastavovací prvky, které umožňují zvolit požadovanou úroveň hlídané koncentrace a ovládají některé vlastnosti detektoru. Uživatel tak může zvolit polaritu výstupního signálu nebo paměťovou funkci pro jeden z výstupů.</w:t>
        <w:br/>
        <w:t>Detektor GC20R se upevňuje pomocí násuvného klipu a elektronické připojení je zajištěno konektorem s převlečnou maticí. Výstup z detektoru lze připojit do vhodného nadřízeného systému nebo při autonomním provozu použít pro posílení výstupních signálů a zajištění napájení napájecí zdroj NZ23(-DIN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448175" cy="3714750"/>
            <wp:effectExtent l="0" t="0" r="0" b="0"/>
            <wp:docPr id="1" name="gc20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20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.</w:t>
        <w:br/>
        <w:t>.</w:t>
        <w:br/>
        <w:t>.</w:t>
        <w:br/>
        <w:t>.</w:t>
        <w:br/>
      </w:r>
    </w:p>
    <w:p>
      <w:pPr>
        <w:pStyle w:val="Heading2"/>
        <w:rPr/>
      </w:pPr>
      <w:r>
        <w:rPr/>
        <w:t>Technické parametry</w:t>
      </w:r>
    </w:p>
    <w:tbl>
      <w:tblPr>
        <w:tblW w:w="931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0"/>
        <w:gridCol w:w="1692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ekovaný plyn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ladiva - především na bázi tetrafluoretanu (standardní kalibrace - R134A)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lizac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oustupňová (dva výstupy)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dení výstupů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zistor s otevřeným kolektorem (60 V/0,3 A)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řívací dob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a 1 min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ě nastavená úroveň signalizace (jiné nastavení je možné po dohodě se zákazníkem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ppm pro stupeň II a 300 ppm pro stupeň I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ěřicí rozsah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až 1500 ppm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a odezvy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10 sec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vratu (nulování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2 min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ájecí napětí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V +/- 10%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běr proudu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 mA max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ytí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20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a 150 g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rostředí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4 dle ČSN EN 33-2000-3 bez nebezpečí výbuchu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adovací teplot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0 až 50° C/ nekondenzující vlhkost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ěry bez držáku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x64x35 mm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ipojení detektoru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ícežilový (4) kabel prům. 5mm, pro vzdálenost &gt; 5m použít stíněný typ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struováno dl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SN EN 14624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Popis funk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ktor GC20R používá pro detekci plynu žhavené polovodičové čidlo. Tato čidla nejsou selektivní, reagují při přítomnosti jakékoliv hořlavé látky v ovzduší. Po připojení napájecího napětí, které je signalizováno zelenou kontrolkou, není čidlo ještě nahřáté a začne probíhat jeho zahřívání.</w:t>
        <w:br/>
        <w:t>Po dobu než se dosáhne pracovní teploty (cca 15 až 20 sec) odpovídá odezva čidla stejnému stavu jako při přítomnoti detekovaného plynu. Výstupy detektoru jsou po dobu žhavení čidla blokovány - detektor nereaguje na přítomnost plynu. Tento stav je signalizován žlutou kontrolkou.</w:t>
        <w:br/>
        <w:t>Po nahřátí čidla na odpovídající teplotu žlutá kontrolka zhasne a detektor je připraven k činnosti. Při výskytu nastavené koncentrace plynu změní příslušný výstup (podle nastavení odpovídajících přepínačů - viz dále) svůj stav.</w:t>
        <w:br/>
        <w:t>.</w:t>
        <w:br/>
        <w:t>.</w:t>
        <w:br/>
        <w:t>.</w:t>
        <w:br/>
      </w:r>
    </w:p>
    <w:p>
      <w:pPr>
        <w:pStyle w:val="Heading2"/>
        <w:rPr>
          <w:color w:val="000000"/>
        </w:rPr>
      </w:pPr>
      <w:r>
        <w:rPr>
          <w:color w:val="000000"/>
        </w:rPr>
        <w:t>Připojení detektor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ktor se do detekčního systému připojuje pomocí 4 vodičů. Připojení detektoru GC20R se provádí násuvným konektorem se zajišťovací maticí. Standardně je k dodávanému konektoru připojen kabel délky 2 m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114550" cy="1695450"/>
            <wp:effectExtent l="0" t="0" r="0" b="0"/>
            <wp:docPr id="2" name="gc20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c20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1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5"/>
        <w:gridCol w:w="1034"/>
        <w:gridCol w:w="7093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va vodiče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ál - použití a význam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ědá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dný pól napájecího napětí detektoru. Pro napájení detektoru lze použít výstupní napětí z nadřízeného řídicího systému nebo z napájecího zdroje NZ23, NZ23-DIN. Doporučujeme použít ochrany proti přepětí na síťovém přívodu do systému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lená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ý vodič (zem). Vodič se vztažným potenciálem pro napájení a výstupní signály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lutá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tup druhého stupně. Spíná při překročení koncentrace nastavené trimrem II nebo při poruše na čidle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tup prvního stupně. Spíná při překročení koncentrace nastavené pomocí trimru I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Zapojení výstupů</w:t>
      </w:r>
    </w:p>
    <w:p>
      <w:pPr>
        <w:pStyle w:val="NormlnsWWW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ýstupy II a I slouží k signalizaci překročení koncentrace II. resp. I. nastavené úrovně. Oba výstupy II, I jsou zapojeny jako tranzistor s otevřeným kolektorem, tzn. že spínají zátěž zapojenou proti + napájecího napětí. Svorky jsou připojeny přímo na výstupní tranzistor, na desce nejsou žádné další přídavné ochranné obvody tranzistoru. Při spínání např. indukčních zátěží je nutno použít externí ochranné prvky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38525" cy="1238250"/>
            <wp:effectExtent l="0" t="0" r="0" b="0"/>
            <wp:docPr id="3" name="gc20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c20r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lnsWWW"/>
        <w:rPr/>
      </w:pPr>
      <w:r>
        <w:rPr/>
        <w:t>Pro výstup II je na desce elektroniky k dispozici nasazovací propojka (viz dále), pomocí níž lze volit klidový stav výstupního tranzistoru.</w:t>
      </w:r>
    </w:p>
    <w:tbl>
      <w:tblPr>
        <w:tblW w:w="931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6"/>
        <w:gridCol w:w="7396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ojka OP nenasazena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tupní tranzistor je v klidu rozpojen - nevede proud (detektor je bez poruchy a není překročena nastavená úroveň koncentrace)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ojka OP nasazena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tupní tranzistor je v klidu sepnut - vede proud (napájení je v pořádku, detektor bez poruchy a není překročena nastavená úroveň koncentrace).</w:t>
            </w:r>
          </w:p>
        </w:tc>
      </w:tr>
    </w:tbl>
    <w:p>
      <w:pPr>
        <w:pStyle w:val="NormlnsWWW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 dobu nahřívání na pracovní teplotu po zapnutí detektoru nejsou oba výstupy aktivní, tzn. že nesignalizují po tuto dobu přítomnost plynu v ovzduší.</w:t>
      </w:r>
    </w:p>
    <w:p>
      <w:pPr>
        <w:pStyle w:val="Heading2"/>
        <w:rPr>
          <w:color w:val="000000"/>
        </w:rPr>
      </w:pPr>
      <w:r>
        <w:rPr>
          <w:color w:val="000000"/>
        </w:rPr>
        <w:t>Ovládací a signalizační prvk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 ovládání funkcí detektoru a signalizaci jeho stavu je na desce elektroniky umístěno několik ovládacích prvků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29000" cy="3000375"/>
            <wp:effectExtent l="0" t="0" r="0" b="0"/>
            <wp:docPr id="4" name="gc20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c20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Heading3"/>
        <w:rPr>
          <w:color w:val="000000"/>
        </w:rPr>
      </w:pPr>
      <w:r>
        <w:rPr>
          <w:color w:val="000000"/>
        </w:rPr>
        <w:t>Trimry pro nastavení hlídané koncentrace plynu</w:t>
      </w:r>
    </w:p>
    <w:p>
      <w:pPr>
        <w:pStyle w:val="NormlnsWWW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tavení úrovně hlídané koncentrace plynu pro jednotlivé stupně se provádí pomocí trimru. Každý stupeň má samostatný trimr. Při otáčení trimrem se proti směru hodinových ručiček nastavuje vyšší koncentrace plynu - viz obrázek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990600"/>
            <wp:effectExtent l="0" t="0" r="0" b="0"/>
            <wp:docPr id="5" name="gc20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c20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Heading3"/>
        <w:rPr/>
      </w:pPr>
      <w:r>
        <w:rPr>
          <w:color w:val="000000"/>
        </w:rPr>
        <w:t>Propojky volby funkce výstupu II</w:t>
      </w:r>
    </w:p>
    <w:p>
      <w:pPr>
        <w:pStyle w:val="NormlnsWWW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kci spínacího tranzistoru výstupu II lze ovlivnit pomocí dvou zkratovacích propojek. Propojka OP určuje klidový stav spínacího tranzistoru a její funkce byla popsána výše.</w:t>
      </w:r>
    </w:p>
    <w:p>
      <w:pPr>
        <w:pStyle w:val="NormlnsWWW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há propojka MEM umožňuje nastavit na výstupu II paměťovou funkci. Při nasazení propojky zůstane výstup signalizovat přítomnost plynu i poté, co koncentrace plynu klesne pod nastavenou úroveň. Tento stav je možné zrušit pouze vypnutím napájecího napětí nebo sejmutím propojky MEM. Není-li propojka nasazena, sleduje výstup aktuální stav překročení nebo nepřekroční koncentrace.</w:t>
      </w:r>
    </w:p>
    <w:p>
      <w:pPr>
        <w:pStyle w:val="Heading3"/>
        <w:rPr>
          <w:color w:val="000000"/>
        </w:rPr>
      </w:pPr>
      <w:r>
        <w:rPr>
          <w:color w:val="000000"/>
        </w:rPr>
        <w:t>Signalizační kontrolk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v detektoru je opticky signalizován pomocí 4 LED diod o průměru 5 mm.</w:t>
      </w:r>
    </w:p>
    <w:tbl>
      <w:tblPr>
        <w:tblW w:w="8408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5"/>
        <w:gridCol w:w="7383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á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nutí detektoru, přítomnost napájecího napětí.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lutá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havení čidla po zapnutí nebo porucha na čidle (poškozený žhavicí prvek)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kročení nastavené koncentrace pro I. stupeň.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kročení nastavené koncentrace pro II. stupeň nebo závada na čidle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Příklad zapojení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následujícím obrázku je uveden příklad jednoduché sestavy pro hlídání dvou různých míst. Jsou použity dva detektory společně s napájecím zdrojem NZ23. Tři signální vodiče (+12V, GND, I) jsou propojeny paralelně. Výstupy II z detektorů jsou vedeny do samostatných vstupů zdroje. Každý z detektorů tak má zajištěnu samostatnou kontrolku ve zdroji pro signalizaci překročení druhého stupně koncentrace. Při této konfiguraci je doporučeno nastavit jak na zdroji, tak v detektorech opačnou polaritu výstupního signálu II. stupně (v klidu sepnuto).</w:t>
        <w:br/>
        <w:t>Zbývající svorky napájecího zdroje NZ23 jsou zapojeny standardním způsobem. Výstupy relé je možné použít k ovládání akčních členů podle potřeb dané aplikace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096000" cy="4495800"/>
            <wp:effectExtent l="0" t="0" r="0" b="0"/>
            <wp:docPr id="6" name="gc20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c20r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.</w:t>
        <w:br/>
      </w:r>
    </w:p>
    <w:p>
      <w:pPr>
        <w:pStyle w:val="Heading2"/>
        <w:rPr>
          <w:color w:val="000000"/>
        </w:rPr>
      </w:pPr>
      <w:r>
        <w:rPr>
          <w:color w:val="000000"/>
        </w:rPr>
        <w:t>Umístění detektorů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i umísťování detektorů v objektech doporučujeme řídit se především fyzikálními vlastnostmi konkrétního hlídaného plynu. Pro zajištění velkých objektů je vhodné, aby jednotlivé detektory nebyly od sebe vzdáleny více než 10 m a od krajní stěny více než 5 m.</w:t>
        <w:br/>
      </w:r>
    </w:p>
    <w:p>
      <w:pPr>
        <w:pStyle w:val="Heading2"/>
        <w:rPr>
          <w:color w:val="000000"/>
        </w:rPr>
      </w:pPr>
      <w:r>
        <w:rPr>
          <w:color w:val="000000"/>
        </w:rPr>
        <w:t>Omezení použitelnost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ktor GC20R je určen pro detekci výskytu chladiv ve standardní atmosféře. Při nízké nebo vysoké koncentraci kyslíku není zaručována správná detekce. V prostředí, kde se mohou vyskytovat speciální chemické látky např. na bázi S,As,P může docházet k tzv. "otravě" čidla. Možnosti použití v takovém prostředí je nutno konzultovat s výrobcem.</w:t>
      </w:r>
    </w:p>
    <w:p>
      <w:pPr>
        <w:pStyle w:val="Heading2"/>
        <w:rPr>
          <w:color w:val="000000"/>
        </w:rPr>
      </w:pPr>
      <w:r>
        <w:rPr>
          <w:color w:val="000000"/>
        </w:rPr>
        <w:t>Příslušenství detektor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pulka s testovací látkou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vový upevňovací držák (viz obr.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191000" cy="1514475"/>
            <wp:effectExtent l="0" t="0" r="0" b="0"/>
            <wp:docPr id="7" name="gc20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c20r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Heading2"/>
        <w:rPr/>
      </w:pPr>
      <w:r>
        <w:rPr>
          <w:color w:val="000000"/>
        </w:rPr>
        <w:t>Serv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ípadné opravy nebo technickou pomoc lze zajistit na adrese:</w:t>
        <w:br/>
        <w:t>J.T.O. System, s.r.o., 1. máje 823, 756 61 Rožnov pod Radhoštěm, tel. 571 843 343, www.jto.cz</w:t>
        <w:br/>
        <w:t>Je-li přístroj vyřazen z provozu, je nutné jej zlikvidovat ekologickým způsobem - např. uložením ve zvláštním od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3:00Z</dcterms:created>
  <dc:creator>PC</dc:creator>
  <dc:description/>
  <dc:language>en-US</dc:language>
  <cp:lastModifiedBy>PC</cp:lastModifiedBy>
  <dcterms:modified xsi:type="dcterms:W3CDTF">2013-05-15T09:24:00Z</dcterms:modified>
  <cp:revision>1</cp:revision>
  <dc:subject/>
  <dc:title>Technické podmínky a návod k použití detektoru GC20R</dc:title>
</cp:coreProperties>
</file>