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85" w:before="0" w:after="15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Popis výrobku</w:t>
      </w:r>
    </w:p>
    <w:p>
      <w:pPr>
        <w:pStyle w:val="Heading4"/>
        <w:shd w:fill="FFFFFF" w:val="clear"/>
        <w:spacing w:lineRule="atLeast" w:line="285" w:before="0" w:after="0"/>
        <w:rPr>
          <w:rFonts w:ascii="Verdana" w:hAnsi="Verdana" w:cs="Verdana"/>
          <w:color w:val="1C91C8"/>
          <w:sz w:val="21"/>
          <w:szCs w:val="21"/>
        </w:rPr>
      </w:pPr>
      <w:r>
        <w:rPr>
          <w:rStyle w:val="StrongEmphasis"/>
          <w:rFonts w:cs="Verdana" w:ascii="Verdana" w:hAnsi="Verdana"/>
          <w:b w:val="false"/>
          <w:bCs w:val="false"/>
          <w:color w:val="1C91C8"/>
          <w:sz w:val="25"/>
          <w:szCs w:val="25"/>
        </w:rPr>
        <w:t>! Novinka ! </w:t>
      </w:r>
      <w:r>
        <w:rPr>
          <w:rFonts w:cs="Verdana" w:ascii="Verdana" w:hAnsi="Verdana"/>
          <w:color w:val="1C91C8"/>
          <w:sz w:val="25"/>
          <w:szCs w:val="25"/>
        </w:rPr>
        <w:t>Záložní zdroj s vlastní autodiagnostikou!</w:t>
      </w:r>
    </w:p>
    <w:p>
      <w:pPr>
        <w:pStyle w:val="Heading4"/>
        <w:shd w:fill="FFFFFF" w:val="clear"/>
        <w:spacing w:lineRule="atLeast" w:line="285" w:before="0" w:after="0"/>
        <w:rPr>
          <w:rFonts w:ascii="Verdana" w:hAnsi="Verdana" w:cs="Verdana"/>
          <w:color w:val="1C91C8"/>
          <w:sz w:val="21"/>
          <w:szCs w:val="21"/>
        </w:rPr>
      </w:pPr>
      <w:r>
        <w:rPr>
          <w:rFonts w:cs="Verdana" w:ascii="Verdana" w:hAnsi="Verdana"/>
          <w:color w:val="1C91C8"/>
          <w:sz w:val="21"/>
          <w:szCs w:val="21"/>
        </w:rPr>
        <w:t> </w:t>
      </w:r>
    </w:p>
    <w:p>
      <w:pPr>
        <w:pStyle w:val="Heading2"/>
        <w:shd w:fill="FFFFFF" w:val="clear"/>
        <w:spacing w:lineRule="atLeast" w:line="285" w:before="0" w:after="0"/>
        <w:rPr>
          <w:rFonts w:ascii="Verdana" w:hAnsi="Verdana" w:cs="Verdana"/>
          <w:color w:val="1C91C8"/>
          <w:sz w:val="27"/>
          <w:szCs w:val="27"/>
        </w:rPr>
      </w:pPr>
      <w:r>
        <w:rPr>
          <w:rFonts w:cs="Verdana" w:ascii="Verdana" w:hAnsi="Verdana"/>
          <w:color w:val="1C91C8"/>
          <w:sz w:val="27"/>
          <w:szCs w:val="27"/>
        </w:rPr>
        <w:t>Vlastnosti a parametry zál. zdroje řady ELSTON 120 S2 DUO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 je určen pro napájení všech typů úsporných čerpadel s elektronickou regulací  wilo star, grundfos alfa II., 3. rychlostních čerpadel, dále zplyňovací kotlů a některých automatických kotlů s podavačem, více se dozvíte v „Seznamu kotlů a vhodných zál. zdrojů“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 je vybaven interní baterií pro vybranou dobu zálohování. Baterie je v ceně zdroje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var výstupního napětí je čistý sinus.</w:t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Emphasis"/>
          <w:rFonts w:cs="Verdana" w:ascii="Verdana" w:hAnsi="Verdana"/>
          <w:color w:val="000000"/>
          <w:sz w:val="23"/>
          <w:szCs w:val="23"/>
        </w:rPr>
        <w:t>Zdroj zvládá rozběh asynchronních motorů – čerpadel, ventilátorů,…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valý výkon zdroje je 120W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abulka doby zálohování v závislosti na příkonu čerpadla, kotle,…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077335" cy="1247775"/>
            <wp:effectExtent l="0" t="0" r="0" b="0"/>
            <wp:docPr id="1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  <w:r>
        <w:rPr>
          <w:rStyle w:val="Emphasis"/>
          <w:rFonts w:cs="Verdana" w:ascii="Verdana" w:hAnsi="Verdana"/>
          <w:color w:val="000000"/>
          <w:sz w:val="23"/>
          <w:szCs w:val="23"/>
        </w:rPr>
        <w:t>Automatický provoz zdroje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 aktivaci zdroje probíhají všechny činnosti automaticky, včetně nabíjení a udržování baterie.</w:t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Emphasis"/>
          <w:rFonts w:cs="Verdana" w:ascii="Verdana" w:hAnsi="Verdana"/>
          <w:color w:val="000000"/>
          <w:sz w:val="23"/>
          <w:szCs w:val="23"/>
        </w:rPr>
        <w:t>Studený start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e lze aktivovat ručně i ve chvíli, kdy el. síť není ve funkci. Např. zdroj někdo omylem vypne, pak dojde k výpadku proudu a Vy potřebujete, aby se zdroj spustil a napájel oběhové čerpadlo.</w:t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Emphasis"/>
          <w:rFonts w:cs="Verdana" w:ascii="Verdana" w:hAnsi="Verdana"/>
          <w:color w:val="000000"/>
          <w:sz w:val="23"/>
          <w:szCs w:val="23"/>
        </w:rPr>
        <w:t>Zdroj je vybaven autodiagnostikou – prevence poruch a jistota bezpečného provozu kotle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ždý zdroj ŘADA ELSTON průběžně kontroluje své funkce. Pokud např. v srpnu zjistí poruchu, spustí alarm a napájení zálohovaného zařízení samočinně přepne na elektrickou síť.</w:t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Emphasis"/>
          <w:rFonts w:cs="Verdana" w:ascii="Verdana" w:hAnsi="Verdana"/>
          <w:color w:val="000000"/>
          <w:sz w:val="23"/>
          <w:szCs w:val="23"/>
        </w:rPr>
        <w:t>Zdroj v případě poruchy nebrání napájení zařízení ze sítě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e splňují požadavky požárních norem na dva nezávislé zdroje napájení. Snadná montáž a zapojení zdrojů Díky montážní sadě lze zdroje jednoduše uchytit na zeď. Jednoduché propojení zajišťuje zásuvka, flexošňůra a propojovací sada pro připojení externí baterie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285"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color w:val="000000"/>
          <w:sz w:val="23"/>
          <w:szCs w:val="23"/>
        </w:rPr>
        <w:t>Funkce zdroje: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matické zálohování při výpadku proudu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 okamžiku kdy je aktivován kontroluje všechny své funkce, včetně  nabiječe a akumulátoru.   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bíjení baterie a její udržování – konzervování.Ke zdroji lze připojit baterii libovolné kapacity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ypnutí zdroje v případě vybití baterie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olnost proti přepólování.</w:t>
      </w:r>
    </w:p>
    <w:p>
      <w:pPr>
        <w:pStyle w:val="NormlnsWWW"/>
        <w:shd w:fill="FFFFFF" w:val="clear"/>
        <w:spacing w:lineRule="atLeast" w:line="285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Odolnost proti zkratu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změry: 235 x 390 x 110, s montážní sadou: 235 x 460 x 110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motnost: 8,6 kg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hycení – na zeď, možnost položení 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bu zálohování lze rozšířit pomocí bateriového modulu.</w:t>
      </w:r>
    </w:p>
    <w:p>
      <w:pPr>
        <w:pStyle w:val="NormlnsWWW"/>
        <w:shd w:fill="FFFFFF" w:val="clear"/>
        <w:spacing w:lineRule="atLeast" w:line="28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droj není nutné vypínat mimo topnou sezónu, odběr je zanedbatelný a baterie bude vždy 100% 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5:00Z</dcterms:created>
  <dc:creator>PC</dc:creator>
  <dc:description/>
  <dc:language>en-US</dc:language>
  <cp:lastModifiedBy>PC</cp:lastModifiedBy>
  <dcterms:modified xsi:type="dcterms:W3CDTF">2013-09-10T13:25:00Z</dcterms:modified>
  <cp:revision>1</cp:revision>
  <dc:subject/>
  <dc:title>Popis výrobku</dc:title>
</cp:coreProperties>
</file>