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84"/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40" w:after="20"/>
              <w:jc w:val="left"/>
              <w:rPr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Mechanické stavitelné termostaty pro chladící techniku a kilmatiza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919095</wp:posOffset>
                      </wp:positionV>
                      <wp:extent cx="1943100" cy="1186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0220" cy="884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0220" cy="88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itulek"/>
                                    <w:spacing w:before="4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TS1 do panel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93.45pt;mso-wrap-distance-left:9.05pt;mso-wrap-distance-right:9.05pt;mso-wrap-distance-top:0pt;mso-wrap-distance-bottom:0pt;margin-top:229.85pt;mso-position-vertical-relative:text;margin-left:26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220" cy="884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spacing w:before="40" w:after="2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TS1 do pane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092200</wp:posOffset>
                      </wp:positionV>
                      <wp:extent cx="1475105" cy="1931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193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bookmarkStart w:id="0" w:name="_1019042893"/>
                                  <w:bookmarkEnd w:id="0"/>
                                  <w:r>
                                    <w:rPr/>
                                    <w:object w:dxaOrig="3150" w:dyaOrig="41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6.5pt;height:126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32492176" r:id="rId4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S1 čelní nastaven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152.05pt;mso-wrap-distance-left:9.05pt;mso-wrap-distance-right:9.05pt;mso-wrap-distance-top:0pt;mso-wrap-distance-bottom:0pt;margin-top:86pt;mso-position-vertical-relative:text;margin-left:39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bookmarkStart w:id="1" w:name="_1019042893"/>
                            <w:bookmarkEnd w:id="1"/>
                            <w:r>
                              <w:rPr/>
                              <w:object w:dxaOrig="3150" w:dyaOrig="41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6.5pt;height:126.85pt" filled="f" o:ole="">
                                  <v:imagedata r:id="rId7" o:title=""/>
                                </v:shape>
                                <o:OLEObject Type="Embed" ProgID="" ShapeID="ole_rId6" DrawAspect="Content" ObjectID="_719704758" r:id="rId6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S1 čelní nastav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34925</wp:posOffset>
                      </wp:positionV>
                      <wp:extent cx="1665605" cy="26593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265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2700" w:dyaOrig="48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6.5pt;height:173.7pt" filled="f" o:ole="">
                                        <v:imagedata r:id="rId9" o:title=""/>
                                      </v:shape>
                                      <o:OLEObject Type="Embed" ProgID="" ShapeID="ole_rId8" DrawAspect="Content" ObjectID="_885726717" r:id="rId8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itulek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S1 nastavení sho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5pt;height:209.4pt;mso-wrap-distance-left:9.05pt;mso-wrap-distance-right:9.05pt;mso-wrap-distance-top:0pt;mso-wrap-distance-bottom:0pt;margin-top:2.75pt;mso-position-vertical-relative:text;margin-left:26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2700" w:dyaOrig="48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6.5pt;height:173.7pt" filled="f" o:ole="">
                                  <v:imagedata r:id="rId11" o:title=""/>
                                </v:shape>
                                <o:OLEObject Type="Embed" ProgID="" ShapeID="ole_rId10" DrawAspect="Content" ObjectID="_647331349" r:id="rId10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"/>
                              <w:spacing w:before="40" w:after="20"/>
                              <w:jc w:val="center"/>
                              <w:rPr/>
                            </w:pPr>
                            <w:r>
                              <w:rPr/>
                              <w:t>TS1 nastavení sho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160" w:after="20"/>
              <w:rPr/>
            </w:pPr>
            <w:r>
              <w:rPr/>
              <w:t>Vlastnos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ůzné verze krytů s čelním nebo horním nastavení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stavné provedení do panel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avitelná teplota i diferen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upnice v jednotkách  °C a °F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Možnost aretace nastavených hodnot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dolné přepínací kontakty u všech verz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ontážní šrouby součástí dodávk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uční zajištění nastavené poloh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ůzné druhy plnění tykavek termostat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vary tykavek podle účelu použit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rmostaty s parní náplní s ohřevem vlnov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storové termostaty s montážním držáke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rze s a bez ručního zajištění polohy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Na přá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ozlacené kontakty pro elektroniku </w:t>
              <w:tab/>
              <w:br/>
              <w:t>(PLC, nízkonapěťové systémy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ákaznické nastavení u výrob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ůzné typy montážních držáků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ůzné držáky kapilár a tykavek tube holder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chválení podle různých předpi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90" w:type="dxa"/>
            <w:tcBorders/>
          </w:tcPr>
          <w:p>
            <w:pPr>
              <w:pStyle w:val="Heading6"/>
              <w:snapToGrid w:val="false"/>
              <w:spacing w:before="40" w:after="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77" w:right="567" w:gutter="0" w:header="1191" w:top="1247" w:footer="397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80" w:after="20"/>
        <w:rPr/>
      </w:pPr>
      <w:r>
        <w:rPr/>
        <w:t xml:space="preserve">Úvod </w:t>
      </w:r>
    </w:p>
    <w:p>
      <w:pPr>
        <w:sectPr>
          <w:type w:val="continuous"/>
          <w:pgSz w:w="11906" w:h="16838"/>
          <w:pgMar w:left="1077" w:right="567" w:gutter="0" w:header="1191" w:top="1247" w:footer="397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rmostaty TS1 jsou stavitelné přístroje, používané zejména v chladící technice, klimatizaci a u tepelných čerpadel.</w:t>
      </w:r>
    </w:p>
    <w:p>
      <w:pPr>
        <w:pStyle w:val="Normal"/>
        <w:rPr/>
      </w:pPr>
      <w:r>
        <w:rPr/>
        <w:t xml:space="preserve">Termostaty mohou ovládat, nebo jen sledovat teploty v prostoru, různých tekutin, oznamovat překročení nastavených mezí, nebo i řídit konec odtávání. Při ovládání udržují nastavenou teplotu ve stanovených mezích. </w:t>
      </w:r>
    </w:p>
    <w:p>
      <w:pPr>
        <w:pStyle w:val="Heading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Lze použít řadu různých verzí  přístrojů i tykavek v souladu s požadovanou funkcí termostatu.</w:t>
      </w:r>
    </w:p>
    <w:p>
      <w:pPr>
        <w:pStyle w:val="Heading3"/>
        <w:spacing w:before="120" w:after="0"/>
        <w:jc w:val="left"/>
        <w:rPr/>
      </w:pPr>
      <w:r>
        <w:rPr/>
        <w:t>Provedení krytů</w:t>
      </w:r>
    </w:p>
    <w:p>
      <w:pPr>
        <w:pStyle w:val="Heading3"/>
        <w:spacing w:before="40" w:after="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TS1 se dodávají ve třech různých tvarových verzích : s nastavováním shora, zepředu a typ vestavný do panelu.</w:t>
      </w:r>
    </w:p>
    <w:p>
      <w:pPr>
        <w:pStyle w:val="Normal"/>
        <w:rPr/>
      </w:pPr>
      <w:r>
        <w:rPr/>
        <w:t xml:space="preserve">Termostaty s horním ovládáním mají navrchu ovládací kolečko pro dvě hřídelky a na čelní stěně barevnou stupnici pro kontrolu nastavení teploty a diference. Jedna hřídelka slouží k nastavení teploty a druhá diference. Kolečko je dodáváno s každým přístrojem. Protizámrazové a prostorové termostaty se dodávají se seřizováním horním. Liší se různými tykavkami a funkčními vlastnostmi, vhodnými pro konkrétní účel použití. </w:t>
      </w:r>
    </w:p>
    <w:p>
      <w:pPr>
        <w:pStyle w:val="Normal"/>
        <w:rPr/>
      </w:pPr>
      <w:r>
        <w:rPr/>
        <w:t>Termostaty s čelním ovládáním se nastavují podle údajů na ovládacím kolečku – orientační stupnice. Nastavení diference je umístěno pod vnějším krytem, který je nutno demontovat a požadovanou diferenci seřídit .</w:t>
      </w:r>
    </w:p>
    <w:p>
      <w:pPr>
        <w:pStyle w:val="Normal"/>
        <w:rPr/>
      </w:pPr>
      <w:r>
        <w:rPr/>
        <w:t xml:space="preserve">Vestavné provedení termostatu je určeno pro  případ zasazení do elktrorozvaděče, nebo do čelní stěny chlazeného nábytku . </w:t>
      </w:r>
    </w:p>
    <w:p>
      <w:pPr>
        <w:pStyle w:val="Normal"/>
        <w:rPr/>
      </w:pPr>
      <w:r>
        <w:rPr/>
        <w:t>Všechna provedení mohou být dodávána s vestavěným vypínačem, který vypíná přívod proudu v případě potřeby ručního zásahu – mechanického vypnutí zařízení.</w:t>
      </w:r>
    </w:p>
    <w:p>
      <w:pPr>
        <w:pStyle w:val="Heading3"/>
        <w:spacing w:before="120" w:after="0"/>
        <w:jc w:val="left"/>
        <w:rPr/>
      </w:pPr>
      <w:r>
        <w:rPr/>
        <w:t xml:space="preserve">Snímání teploty </w:t>
      </w:r>
    </w:p>
    <w:p>
      <w:pPr>
        <w:sectPr>
          <w:type w:val="continuous"/>
          <w:pgSz w:w="11906" w:h="16838"/>
          <w:pgMar w:left="1077" w:right="567" w:gutter="0" w:header="1191" w:top="1247" w:footer="397" w:bottom="136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Termostaty TS1snímají teplotu soustavou prvků: tykavka s vhodnou náplní, propojovací kapilára a vlnovec působící na přepínač. S teplotou náplně tykavky souvisí i tlak uvnitř tykavky – objemová roztažnost náplně způsobuje deformaci vlnovce a ten pak ovládá mikrospínač termostatu. Změna teploty tykavky souvisí se změnou teploty prostředí, nebo místa, kde je tykavka přiložena, nebo ponořena. Výjimka je termostat používající pouze kapiláru – protizámrazový typ, u kerého je teplota snímána přímo koncovou částí kapiláry. U tohoto typu tykavka chybí.</w:t>
      </w:r>
      <w:r>
        <w:br w:type="page"/>
      </w:r>
    </w:p>
    <w:p>
      <w:pPr>
        <w:pStyle w:val="Normal"/>
        <w:rPr/>
      </w:pPr>
      <w:r>
        <w:rPr/>
        <w:t>Náplně tykavek a jejich provedení závísí na teplotním rozsahu použití termostatu. Termostaty TS1 jsou dodávány se třemi typy náplně : kapalinovou, parní nebo adsorpční náplní. Rozsah použití jednotlivých provedení je zobrazeno níž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</wp:posOffset>
                </wp:positionH>
                <wp:positionV relativeFrom="paragraph">
                  <wp:posOffset>-35560</wp:posOffset>
                </wp:positionV>
                <wp:extent cx="2724785" cy="1810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bookmarkStart w:id="2" w:name="_1061896053"/>
                            <w:bookmarkStart w:id="3" w:name="_1019046788"/>
                            <w:bookmarkStart w:id="4" w:name="_1019046760"/>
                            <w:bookmarkStart w:id="5" w:name="_1019046720"/>
                            <w:bookmarkStart w:id="6" w:name="_1019045944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4291" w:dyaOrig="285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4.55pt;height:142.55pt" filled="f" o:ole="">
                                  <v:imagedata r:id="rId17" o:title=""/>
                                </v:shape>
                                <o:OLEObject Type="Embed" ProgID="" ShapeID="ole_rId16" DrawAspect="Content" ObjectID="_400530632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42.55pt;mso-wrap-distance-left:9.05pt;mso-wrap-distance-right:9.05pt;mso-wrap-distance-top:0pt;mso-wrap-distance-bottom:0pt;margin-top:-2.8pt;mso-position-vertical-relative:text;margin-left: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20"/>
                        <w:jc w:val="both"/>
                        <w:rPr/>
                      </w:pPr>
                      <w:bookmarkStart w:id="7" w:name="_1061896053"/>
                      <w:bookmarkStart w:id="8" w:name="_1019046788"/>
                      <w:bookmarkStart w:id="9" w:name="_1019046760"/>
                      <w:bookmarkStart w:id="10" w:name="_1019046720"/>
                      <w:bookmarkStart w:id="11" w:name="_1019045944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4291" w:dyaOrig="285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14.55pt;height:142.55pt" filled="f" o:ole="">
                            <v:imagedata r:id="rId19" o:title=""/>
                          </v:shape>
                          <o:OLEObject Type="Embed" ProgID="" ShapeID="ole_rId18" DrawAspect="Content" ObjectID="_7699435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00" w:after="20"/>
        <w:rPr/>
      </w:pPr>
      <w:r>
        <w:rPr/>
        <w:t>Plnění parami – tykavka typu A, E, P</w:t>
      </w:r>
    </w:p>
    <w:p>
      <w:pPr>
        <w:pStyle w:val="Normal"/>
        <w:rPr/>
      </w:pPr>
      <w:r>
        <w:rPr/>
        <w:t>Tyto tykavky snímají vždy nejchladnější místo systému termostatu (tykavka, kapilára, vlnovec) Pro zajištění spolehlivé funkce musí být zajištěno, že je nejchladnější místo opravdu v místě snímání teploty měřené látky. Toto místo musí být nejméně o 2K chladnější než jakákoliv jiná část snímací soustavy termostatu.</w:t>
      </w:r>
    </w:p>
    <w:p>
      <w:pPr>
        <w:pStyle w:val="Normal"/>
        <w:rPr/>
      </w:pPr>
      <w:r>
        <w:rPr/>
        <w:t xml:space="preserve">Aby byla tato nezbytnost zajištěna,  mají termostaty ALCO s parní náplní vyhřívaný vlnovec s napájením 230 V st. Pro jiné účely není buď ohřev použit, nebo může být zákaznicky přizpůsoben. </w:t>
      </w:r>
    </w:p>
    <w:p>
      <w:pPr>
        <w:pStyle w:val="Normal"/>
        <w:rPr/>
      </w:pPr>
      <w:r>
        <w:rPr/>
        <w:t>Ze stejného důvodu jsou prostorové termostaty montovány na přiložený držák, který zamezí kontaktu termostatu s chladnou plochou, na kterou by byl případně montován.</w:t>
      </w:r>
    </w:p>
    <w:p>
      <w:pPr>
        <w:pStyle w:val="Normal"/>
        <w:rPr/>
      </w:pPr>
      <w:r>
        <w:rPr/>
        <w:t>Senzor typu ‘A’ je ve formě svinuté kapiláry dva metry dlouhé, která slouží jako tykavka. Provedení E je spirála pro snímání prostorové teploty vzduchu a typ P je kapilára , která se například obtáčí kolem trubky, jejíž teplota má být snímána, nebo vkládá do teplosměnné plochy pro měření nejchladnějšího místa výměníku např. při použití jako protizámrazové ochrany.</w:t>
      </w:r>
    </w:p>
    <w:p>
      <w:pPr>
        <w:pStyle w:val="Normal"/>
        <w:rPr/>
      </w:pPr>
      <w:r>
        <w:rPr/>
        <w:t>Parní plnění je charakteristické rychlejší reakcí na změny teplot než adsorpční či kapalinové.</w:t>
      </w:r>
    </w:p>
    <w:p>
      <w:pPr>
        <w:pStyle w:val="Heading7"/>
        <w:spacing w:before="120" w:after="20"/>
        <w:rPr/>
      </w:pPr>
      <w:r>
        <w:rPr/>
        <w:t>Adsorpční plnění  – sensor typu F</w:t>
      </w:r>
    </w:p>
    <w:p>
      <w:pPr>
        <w:pStyle w:val="Normal"/>
        <w:rPr/>
      </w:pPr>
      <w:r>
        <w:rPr/>
        <w:t xml:space="preserve">Adsorpční náplň pracuje na principu teplotně citlivého adsorbentu, který je unvitř tykavky. Proto takové čidlo snímá pouze teploty působící jen na tykavku. To je výhodné v případě, kdy není jasné, která část systému se nachází v nejchladnější místě. Snímaná teplota je vždy v místě tykavky. Vhodný příklad použití je ochrana proti zamrzání, nebo rízení odtávání. </w:t>
      </w:r>
    </w:p>
    <w:p>
      <w:pPr>
        <w:pStyle w:val="Normal"/>
        <w:rPr/>
      </w:pPr>
      <w:r>
        <w:rPr/>
        <w:t xml:space="preserve">Adsorpční náplň reaguje pomaleji na změny teplot, než parní typ.  </w:t>
      </w:r>
    </w:p>
    <w:p>
      <w:pPr>
        <w:pStyle w:val="Heading7"/>
        <w:spacing w:before="120" w:after="20"/>
        <w:rPr/>
      </w:pPr>
      <w:r>
        <w:rPr/>
        <w:t>Kapalinové plnění – sensor typu C</w:t>
      </w:r>
    </w:p>
    <w:p>
      <w:pPr>
        <w:pStyle w:val="Normal"/>
        <w:rPr/>
      </w:pPr>
      <w:r>
        <w:rPr/>
        <w:t xml:space="preserve">Kapalinou plněná tykavka typu ‘C’ snímá vždy nejteplejší místo soustavy termostatu. Tato podmínka musí být vždy zaručena. Místo snímání tykavkou by mělo být nejméně o 2 K teplejší, než ostatní části soustavy termostatu. </w:t>
      </w:r>
    </w:p>
    <w:p>
      <w:pPr>
        <w:pStyle w:val="Normal"/>
        <w:rPr/>
      </w:pPr>
      <w:r>
        <w:rPr/>
      </w:r>
    </w:p>
    <w:p>
      <w:pPr>
        <w:pStyle w:val="Heading3"/>
        <w:spacing w:before="0" w:after="20"/>
        <w:rPr/>
      </w:pPr>
      <w:r>
        <w:rPr/>
        <w:t>Nastavení</w:t>
      </w:r>
    </w:p>
    <w:p>
      <w:pPr>
        <w:pStyle w:val="Normal"/>
        <w:rPr/>
      </w:pPr>
      <w:r>
        <w:rPr/>
        <w:t xml:space="preserve">TS1 jsou stavitelné mechanicky jak spínací teploty, tak i diference*. Nastavení teploty se provádí pomocí seřizovacího šroubu – nastaví se </w:t>
      </w:r>
      <w:r>
        <w:rPr>
          <w:i/>
        </w:rPr>
        <w:t xml:space="preserve">horní mez. </w:t>
      </w:r>
      <w:r>
        <w:rPr/>
        <w:t xml:space="preserve">Dolní mez přepínače je dána nastavitelnou diferencí – samostaný seřizovací šroub diference.  </w:t>
      </w:r>
    </w:p>
    <w:p>
      <w:pPr>
        <w:pStyle w:val="Normal"/>
        <w:rPr/>
      </w:pPr>
      <w:r>
        <w:rPr/>
        <w:t>Závislost horní a dolní hodnoty nastavení termostatu lze popsat jako rovnici 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lní mez  = horní mez  – diference</w:t>
      </w:r>
    </w:p>
    <w:p>
      <w:pPr>
        <w:pStyle w:val="Normal"/>
        <w:rPr/>
      </w:pPr>
      <w:r>
        <w:rPr/>
        <w:t>zároveň je nutno si uvědomit následující skutečnosti 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stavováním spínací hodnoty se vždy mění obě meze, jak dolní, tak horní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stavováním diference se mění pouze dolní m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ou rovnici lze znázornit graficky :</w:t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0935</wp:posOffset>
                </wp:positionH>
                <wp:positionV relativeFrom="paragraph">
                  <wp:posOffset>1109980</wp:posOffset>
                </wp:positionV>
                <wp:extent cx="1153795" cy="328295"/>
                <wp:effectExtent l="1905" t="6350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80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87.4pt" to="179.85pt,11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745</wp:posOffset>
                </wp:positionH>
                <wp:positionV relativeFrom="paragraph">
                  <wp:posOffset>58420</wp:posOffset>
                </wp:positionV>
                <wp:extent cx="2159000" cy="1748790"/>
                <wp:effectExtent l="0" t="0" r="3238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748880"/>
                          <a:chOff x="0" y="0"/>
                          <a:chExt cx="2158920" cy="1748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4800" y="567720"/>
                            <a:ext cx="351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1887120" cy="1748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0" cy="17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3840"/>
                              <a:ext cx="1887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7560"/>
                              <a:ext cx="0" cy="174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316080"/>
                            <a:ext cx="1881000" cy="4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64920"/>
                            <a:ext cx="1881000" cy="4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4.6pt;width:175.05pt;height:137.65pt" coordorigin="485,92" coordsize="3501,27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986;width:552;height:34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3;top:92;width:2971;height:2753">
                  <v:line id="shape_0" from="1019,92" to="1019,2833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13,2838" to="3984,28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8,104" to="3978,2845" stroked="t" o:allowincell="f" style="position:absolute">
                    <v:stroke color="black" weight="1260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1016,590" to="3977,12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5,1139" to="3986,1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.35pt;margin-top:11.8pt;width:35.2pt;height:10.45pt;mso-wrap-style:none;v-text-anchor:middle;rotation:14" type="_x0000_t136">
            <v:path textpathok="t"/>
            <v:textpath on="t" fitshape="t" string="horní mez" style="font-family:&quot;Arial&quot;;font-size:8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9.5pt;margin-top:11.85pt;width:33.7pt;height:10.45pt;mso-wrap-style:none;v-text-anchor:middle;rotation:14" type="_x0000_t136">
            <v:path textpathok="t"/>
            <v:textpath on="t" fitshape="t" string="dolní mez" style="font-family:&quot;Arial&quot;;font-size:8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5055</wp:posOffset>
                </wp:positionH>
                <wp:positionV relativeFrom="paragraph">
                  <wp:posOffset>78740</wp:posOffset>
                </wp:positionV>
                <wp:extent cx="0" cy="33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6.2pt" to="184.65pt,32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9930</wp:posOffset>
                </wp:positionH>
                <wp:positionV relativeFrom="paragraph">
                  <wp:posOffset>33655</wp:posOffset>
                </wp:positionV>
                <wp:extent cx="1042670" cy="261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lang w:eastAsia="en-US"/>
                              </w:rPr>
                              <w:t>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eastAsia="en-US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onstantní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0.6pt;mso-wrap-distance-left:9.05pt;mso-wrap-distance-right:9.05pt;mso-wrap-distance-top:0pt;mso-wrap-distance-bottom:0pt;margin-top:2.65pt;mso-position-vertical-relative:text;margin-left:55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spacing w:before="40" w:after="2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lang w:eastAsia="en-US"/>
                        </w:rPr>
                        <w:t>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lang w:eastAsia="en-US"/>
                        </w:rPr>
                        <w:t></w:t>
                      </w:r>
                      <w:r>
                        <w:rPr>
                          <w:rFonts w:eastAsia="Arial"/>
                          <w:b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eastAsia="en-US"/>
                        </w:rPr>
                        <w:t>=</w:t>
                      </w:r>
                      <w:r>
                        <w:rPr>
                          <w:b/>
                          <w:color w:val="000000"/>
                          <w:sz w:val="24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lang w:eastAsia="en-US"/>
                        </w:rPr>
                        <w:t>k</w:t>
                      </w:r>
                      <w:r>
                        <w:rPr>
                          <w:b/>
                          <w:color w:val="000000"/>
                          <w:lang w:eastAsia="en-US"/>
                        </w:rPr>
                        <w:t>onstan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1505</wp:posOffset>
                </wp:positionH>
                <wp:positionV relativeFrom="paragraph">
                  <wp:posOffset>93345</wp:posOffset>
                </wp:positionV>
                <wp:extent cx="1651000" cy="247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řizování mezí termostatu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9.45pt;mso-wrap-distance-left:9.05pt;mso-wrap-distance-right:9.05pt;mso-wrap-distance-top:0pt;mso-wrap-distance-bottom:0pt;margin-top:7.35pt;mso-position-vertical-relative:text;margin-left:48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5"/>
                        <w:spacing w:before="40" w:after="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řizování mezí termost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4210</wp:posOffset>
                </wp:positionH>
                <wp:positionV relativeFrom="paragraph">
                  <wp:posOffset>117475</wp:posOffset>
                </wp:positionV>
                <wp:extent cx="1885950" cy="1767840"/>
                <wp:effectExtent l="38100" t="0" r="336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767960"/>
                          <a:chOff x="0" y="0"/>
                          <a:chExt cx="1886040" cy="176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6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0"/>
                            <a:ext cx="188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560"/>
                            <a:ext cx="0" cy="176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9.25pt;width:148.45pt;height:139.15pt" coordorigin="1046,185" coordsize="2969,2783">
                <v:line id="shape_0" from="1046,185" to="1046,2956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46,2957" to="4015,29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09,197" to="4009,2968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035</wp:posOffset>
                </wp:positionH>
                <wp:positionV relativeFrom="paragraph">
                  <wp:posOffset>789940</wp:posOffset>
                </wp:positionV>
                <wp:extent cx="1889125" cy="431800"/>
                <wp:effectExtent l="2540" t="9525" r="254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62.2pt" to="200.75pt,9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115</wp:posOffset>
                </wp:positionH>
                <wp:positionV relativeFrom="paragraph">
                  <wp:posOffset>576580</wp:posOffset>
                </wp:positionV>
                <wp:extent cx="1879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5.4pt" to="200.4pt,4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4730</wp:posOffset>
                </wp:positionH>
                <wp:positionV relativeFrom="paragraph">
                  <wp:posOffset>580390</wp:posOffset>
                </wp:positionV>
                <wp:extent cx="0" cy="58864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45.7pt" to="179.9pt,9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5395</wp:posOffset>
                </wp:positionH>
                <wp:positionV relativeFrom="paragraph">
                  <wp:posOffset>981075</wp:posOffset>
                </wp:positionV>
                <wp:extent cx="988060" cy="283210"/>
                <wp:effectExtent l="1905" t="6350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820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77.25pt" to="176.6pt,9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935</wp:posOffset>
                </wp:positionH>
                <wp:positionV relativeFrom="paragraph">
                  <wp:posOffset>1242695</wp:posOffset>
                </wp:positionV>
                <wp:extent cx="75184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000000"/>
                                <w:lang w:eastAsia="en-US"/>
                              </w:rPr>
                              <w:t>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lang w:eastAsia="en-US"/>
                              </w:rPr>
                              <w:t>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= různé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9.5pt;mso-wrap-distance-left:9.05pt;mso-wrap-distance-right:9.05pt;mso-wrap-distance-top:0pt;mso-wrap-distance-bottom:0pt;margin-top:97.85pt;mso-position-vertical-relative:text;margin-left:69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spacing w:before="40" w:after="20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b/>
                          <w:color w:val="000000"/>
                          <w:lang w:eastAsia="en-US"/>
                        </w:rPr>
                        <w:t>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lang w:eastAsia="en-US"/>
                        </w:rPr>
                        <w:t></w:t>
                      </w:r>
                      <w:r>
                        <w:rPr>
                          <w:rFonts w:eastAsia="Arial"/>
                          <w:b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eastAsia="en-US"/>
                        </w:rPr>
                        <w:t>= růz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6.8pt;margin-top:7.35pt;width:35.2pt;height:10.45pt;mso-wrap-style:none;v-text-anchor:middle;rotation:0" type="_x0000_t136">
            <v:path textpathok="t"/>
            <v:textpath on="t" fitshape="t" string="horní mez" style="font-family:&quot;Arial&quot;;font-size:8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5.85pt;margin-top:8.8pt;width:33.7pt;height:10.45pt;mso-wrap-style:none;v-text-anchor:middle;rotation:14" type="_x0000_t136">
            <v:path textpathok="t"/>
            <v:textpath on="t" fitshape="t" string="dolní mez" style="font-family:&quot;Arial&quot;;font-size:8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095</wp:posOffset>
                </wp:positionH>
                <wp:positionV relativeFrom="paragraph">
                  <wp:posOffset>3810</wp:posOffset>
                </wp:positionV>
                <wp:extent cx="1282700" cy="2470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řizování diference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9.45pt;mso-wrap-distance-left:9.05pt;mso-wrap-distance-right:9.05pt;mso-wrap-distance-top:0pt;mso-wrap-distance-bottom:0pt;margin-top:0.3pt;mso-position-vertical-relative:text;margin-left:29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5"/>
                        <w:spacing w:before="40" w:after="2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řizování di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Termostat má barevnou stupnici a ručičku ukazující nastavení (orientační). Přístroje s nastavením vrchním mají stupnice dvě  °C a °F, čelní ovladač má stupnici jen v °C. 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Por přesné nastavení je nutno použít přesný cejchovaný teploměr. </w:t>
      </w:r>
    </w:p>
    <w:p>
      <w:pPr>
        <w:pStyle w:val="Footnote"/>
        <w:spacing w:before="160" w:after="20"/>
        <w:rPr/>
      </w:pPr>
      <w:r>
        <w:rPr/>
        <w:t xml:space="preserve">*) přístroje s ručním resetem mají pevnou nestavitelnou diferenci 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rPr>
          <w:sz w:val="2"/>
        </w:rPr>
      </w:pPr>
      <w:r>
        <w:rPr>
          <w:sz w:val="2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077" w:right="567" w:gutter="0" w:header="1191" w:top="1247" w:footer="397" w:bottom="1361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20"/>
        <w:rPr/>
      </w:pPr>
      <w:r>
        <w:rPr/>
        <w:t>Elektrické kontakty</w:t>
      </w:r>
    </w:p>
    <w:p>
      <w:pPr>
        <w:pStyle w:val="Normal"/>
        <w:rPr/>
      </w:pPr>
      <w:r>
        <w:rPr/>
        <w:t>TS1 termostaty mají odolné přepínací kontakty, které zajišťují přepínání bez výbojů a zvyšují tak životnost přístrojů.</w:t>
      </w:r>
    </w:p>
    <w:p>
      <w:pPr>
        <w:pStyle w:val="Normal"/>
        <w:rPr/>
      </w:pPr>
      <w:r>
        <w:rPr/>
        <w:t xml:space="preserve">Kontakty u všech termostatů jsou přepínacího typu (SPDT), přičemž jeden kontakt může být použit jako pracovní a druhý jako kontrolní, nebo oznamující poruchový stav, případně jako vnější ovládání. </w:t>
      </w:r>
    </w:p>
    <w:p>
      <w:pPr>
        <w:pStyle w:val="Normal"/>
        <w:rPr/>
      </w:pPr>
      <w:r>
        <w:rPr/>
        <w:t xml:space="preserve">Na přání lze dodat termostaty s pozlacenými kontakty, které snižují elektrické zatížení – např.pro elektroniku. </w:t>
      </w:r>
    </w:p>
    <w:p>
      <w:pPr>
        <w:pStyle w:val="Normal"/>
        <w:rPr/>
      </w:pPr>
      <w:r>
        <w:rPr/>
        <w:t xml:space="preserve">Pro jiná napětí než 230V st a provedení s pozlacenými kontakty nelze používat vyhřívání termostatů – tykavky typu A, E a P. </w:t>
      </w:r>
    </w:p>
    <w:p>
      <w:pPr>
        <w:pStyle w:val="Heading3"/>
        <w:rPr/>
      </w:pPr>
      <w:r>
        <w:rPr/>
        <w:t xml:space="preserve">Funkce kontaktů </w:t>
      </w:r>
    </w:p>
    <w:p>
      <w:pPr>
        <w:pStyle w:val="Heading3"/>
        <w:spacing w:before="0" w:after="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Kontakty TS1 jsou označeny čísly   1-2-4 kde  ‘1’ je společná svorka, ‘2’ odpovídá dolní mezi a  ‘4’ je spojena s horní natavenou teplotou</w:t>
      </w:r>
    </w:p>
    <w:p>
      <w:pPr>
        <w:pStyle w:val="Normal"/>
        <w:rPr/>
      </w:pPr>
      <w:r>
        <w:rPr/>
        <w:t>Způsob přepínání je zobrazen následovně :</w:t>
      </w:r>
    </w:p>
    <w:p>
      <w:pPr>
        <w:pStyle w:val="Heading7"/>
        <w:spacing w:before="120" w:after="20"/>
        <w:rPr/>
      </w:pPr>
      <w:r>
        <w:rPr/>
        <w:t>Automatický reset</w:t>
      </w:r>
    </w:p>
    <w:p>
      <w:pPr>
        <w:pStyle w:val="Normal"/>
        <w:rPr/>
      </w:pPr>
      <w:r>
        <w:rPr/>
        <w:t>Při vzestupu teploty nad horní mez rozepnou kontakty 1-2 a sepnou 1-4. při poklesu pod dolní mez se naopak rozepnou  1-4 a sepnou  1-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890</wp:posOffset>
                </wp:positionH>
                <wp:positionV relativeFrom="paragraph">
                  <wp:posOffset>69215</wp:posOffset>
                </wp:positionV>
                <wp:extent cx="1045845" cy="682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682560"/>
                          <a:chOff x="0" y="0"/>
                          <a:chExt cx="1045800" cy="682560"/>
                        </a:xfrm>
                      </wpg:grpSpPr>
                      <wps:wsp>
                        <wps:cNvSpPr txBox="1"/>
                        <wps:spPr>
                          <a:xfrm>
                            <a:off x="565200" y="0"/>
                            <a:ext cx="4806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42920"/>
                            <a:ext cx="2476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eastAsia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264960"/>
                            <a:ext cx="36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880" y="159480"/>
                            <a:ext cx="146160" cy="22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" y="0"/>
                              <a:ext cx="123120" cy="212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5760" y="181440"/>
                              <a:ext cx="3636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168840"/>
                            <a:ext cx="2192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80" y="439560"/>
                            <a:ext cx="27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3840"/>
                            <a:ext cx="46224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eastAsia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080"/>
                              <a:ext cx="249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eastAsia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5.45pt;width:82.35pt;height:53.75pt" coordorigin="1614,109" coordsize="1647,1075">
                <v:shape id="shape_0" stroked="f" o:allowincell="f" style="position:absolute;left:2504;top:109;width:756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0;top:334;width:389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000000"/>
                            <w:lang w:val="en-US" w:eastAsia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99,526" to="2770,5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648;top:360;width:220;height:338">
                  <v:line id="shape_0" from="2675,360" to="2868,69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48;top:645;width:56;height:51;mso-wrap-style:none;v-text-anchor:middle;rotation:30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group id="shape_0" style="position:absolute;left:2598;top:375;width:345;height:50">
                  <v:oval id="shape_0" fillcolor="black" stroked="t" o:allowincell="f" style="position:absolute;left:2886;top:375;width:56;height: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2598;top:375;width:56;height: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line id="shape_0" from="1769,801" to="2197,801" stroked="t" o:allowincell="f" style="position:absolute">
                  <v:stroke color="black" weight="1260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614;top:729;width:728;height:455">
                  <v:shape id="shape_0" stroked="f" o:allowincell="f" style="position:absolute;left:1614;top:729;width:362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eastAsia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9;top:731;width:392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eastAsia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465</wp:posOffset>
                </wp:positionH>
                <wp:positionV relativeFrom="paragraph">
                  <wp:posOffset>15875</wp:posOffset>
                </wp:positionV>
                <wp:extent cx="2066290" cy="7658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0.3pt;mso-wrap-distance-left:9.05pt;mso-wrap-distance-right:9.05pt;mso-wrap-distance-top:0pt;mso-wrap-distance-bottom:0pt;margin-top:1.2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center" w:pos="2127" w:leader="none"/>
        </w:tabs>
        <w:spacing w:before="120" w:after="20"/>
        <w:jc w:val="left"/>
        <w:rPr/>
      </w:pPr>
      <w:r>
        <w:rPr/>
        <w:tab/>
      </w:r>
      <w:r>
        <w:rPr>
          <w:lang w:val="de-DE"/>
        </w:rPr>
        <w:t>Funkce kontaktů automatického resetu</w:t>
      </w:r>
    </w:p>
    <w:p>
      <w:pPr>
        <w:pStyle w:val="Heading7"/>
        <w:spacing w:before="120" w:after="20"/>
        <w:rPr>
          <w:lang w:val="de-DE"/>
        </w:rPr>
      </w:pPr>
      <w:r>
        <w:rPr>
          <w:lang w:val="de-DE"/>
        </w:rPr>
        <w:t xml:space="preserve">Ruční reset nízké teploty </w:t>
      </w:r>
    </w:p>
    <w:p>
      <w:pPr>
        <w:pStyle w:val="Normal"/>
        <w:rPr/>
      </w:pPr>
      <w:r>
        <w:rPr>
          <w:lang w:val="de-DE"/>
        </w:rPr>
        <w:t xml:space="preserve">při poklesu teploty pod dolní mez se rozepnou kontakty 1-4 kontakty 1-2 se sepnou a zablokují se. Teprve při stoupnutí teploty nad horní mez </w:t>
      </w:r>
      <w:r>
        <w:rPr>
          <w:u w:val="single"/>
          <w:lang w:val="de-DE"/>
        </w:rPr>
        <w:t>a</w:t>
      </w:r>
      <w:r>
        <w:rPr>
          <w:lang w:val="de-DE"/>
        </w:rPr>
        <w:t xml:space="preserve"> následném stisku ručního resetu se kontakty 1-2 rozepnou a  1-4 sepnou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9335</wp:posOffset>
                </wp:positionH>
                <wp:positionV relativeFrom="paragraph">
                  <wp:posOffset>95250</wp:posOffset>
                </wp:positionV>
                <wp:extent cx="1031240" cy="681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681480"/>
                          <a:chOff x="0" y="0"/>
                          <a:chExt cx="1031400" cy="68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1400" cy="68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142920"/>
                              <a:ext cx="2476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000000"/>
                                    <w:lang w:val="en-US" w:eastAsia="en-US" w:bidi="ar-SA"/>
                                  </w:rPr>
                                  <w:t>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00" y="264960"/>
                              <a:ext cx="370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6120" y="160200"/>
                              <a:ext cx="223560" cy="22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920" y="0"/>
                                <a:ext cx="122400" cy="21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32760" y="180720"/>
                                <a:ext cx="367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8640"/>
                                <a:ext cx="367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367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720" y="439560"/>
                              <a:ext cx="27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4200"/>
                              <a:ext cx="466200" cy="28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00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en-US" w:eastAsia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60" y="1440"/>
                                <a:ext cx="2494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en-US" w:eastAsia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3480" y="0"/>
                              <a:ext cx="45792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eastAsia="en-US" w:bidi="ar-SA"/>
                                  </w:rPr>
                                  <w:t>2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eastAsia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720" y="117360"/>
                            <a:ext cx="18360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520"/>
                              <a:ext cx="183600" cy="547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6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0"/>
                              <a:ext cx="7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7.5pt;width:81.2pt;height:53.65pt" coordorigin="1621,150" coordsize="1624,1073">
                <v:group id="shape_0" style="position:absolute;left:1621;top:150;width:1624;height:1073">
                  <v:shape id="shape_0" fillcolor="white" stroked="t" o:allowincell="f" style="position:absolute;left:1799;top:375;width:389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000000"/>
                              <w:lang w:val="en-US" w:eastAsia="en-US" w:bidi="ar-SA"/>
                            </w:rPr>
                            <w:t>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216,567" to="2799,5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623;top:403;width:353;height:337">
                    <v:line id="shape_0" from="2706,403" to="2898,73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674;top:687;width:57;height:51;mso-wrap-style:none;v-text-anchor:middle;rotation:30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2917;top:416;width:57;height:5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black" stroked="t" o:allowincell="f" style="position:absolute;left:2623;top:416;width:57;height:5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line id="shape_0" from="1778,842" to="2214,842" stroked="t" o:allowincell="f" style="position:absolute">
                    <v:stroke color="black" weight="1260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1621;top:771;width:733;height:453">
                    <v:shape id="shape_0" stroked="f" o:allowincell="f" style="position:absolute;left:1621;top:771;width:361;height:4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2;top:773;width:392;height:4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en-US" w:eastAsia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24;top:150;width:720;height:10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eastAsia="en-US" w:bidi="ar-SA"/>
                            </w:rPr>
                            <w:t>2 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eastAsia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3;top:335;width:289;height:20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2274;top:452;width:288;height:85;flip:x;mso-wrap-style:none;v-text-anchor:middle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2448,335" to="2448,4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92,335" to="2506,33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10795</wp:posOffset>
                </wp:positionV>
                <wp:extent cx="2066290" cy="8229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4.8pt;mso-wrap-distance-left:9.05pt;mso-wrap-distance-right:9.05pt;mso-wrap-distance-top:0pt;mso-wrap-distance-bottom:0pt;margin-top:0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6"/>
        <w:tabs>
          <w:tab w:val="clear" w:pos="720"/>
          <w:tab w:val="center" w:pos="2410" w:leader="none"/>
        </w:tabs>
        <w:spacing w:before="120" w:after="20"/>
        <w:jc w:val="left"/>
        <w:rPr>
          <w:lang w:val="de-DE"/>
        </w:rPr>
      </w:pPr>
      <w:r>
        <w:rPr>
          <w:lang w:val="de-DE"/>
        </w:rPr>
        <w:tab/>
        <w:t>Funkce ručního resetu nízké teploty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7"/>
        <w:rPr/>
      </w:pPr>
      <w:r>
        <w:rPr/>
        <w:t xml:space="preserve">Ruční reset vysoké teploty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669925</wp:posOffset>
                </wp:positionV>
                <wp:extent cx="1033145" cy="6826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682560"/>
                          <a:chOff x="0" y="0"/>
                          <a:chExt cx="1033200" cy="6825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45864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>2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eastAsia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42920"/>
                            <a:ext cx="247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eastAsia="en-US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265320"/>
                            <a:ext cx="37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3800"/>
                            <a:ext cx="135720" cy="20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800640" y="342000"/>
                            <a:ext cx="374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69560"/>
                            <a:ext cx="374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69560"/>
                            <a:ext cx="3744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39560"/>
                            <a:ext cx="27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3840"/>
                            <a:ext cx="46620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0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eastAsia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80"/>
                              <a:ext cx="249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000000"/>
                                    <w:lang w:val="en-US" w:eastAsia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0" y="117360"/>
                            <a:ext cx="18360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74520"/>
                              <a:ext cx="183600" cy="5472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64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7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2.75pt;width:81.35pt;height:53.75pt" coordorigin="1635,1055" coordsize="1627,1075">
                <v:shape id="shape_0" stroked="f" o:allowincell="f" style="position:absolute;left:2540;top:1055;width:721;height:10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>2   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eastAsia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12;top:1280;width:389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000000"/>
                            <w:lang w:val="en-US" w:eastAsia="en-US" w:bidi="ar-SA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31,1473" to="2815,14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13,1313" to="2926,16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96;top:1594;width:58;height:51;mso-wrap-style:none;v-text-anchor:middle;rotation:30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935;top:1322;width:58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638;top:1322;width:58;height:5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792,1747" to="2229,1747" stroked="t" o:allowincell="f" style="position:absolute">
                  <v:stroke color="black" weight="1260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635;top:1675;width:734;height:455">
                  <v:shape id="shape_0" stroked="f" o:allowincell="f" style="position:absolute;left:1635;top:1675;width:36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eastAsia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6;top:1677;width:392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000000"/>
                              <w:lang w:val="en-US" w:eastAsia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87;top:1240;width:289;height:203">
                  <v:shape id="shape_0" fillcolor="black" stroked="t" o:allowincell="f" style="position:absolute;left:2287;top:1357;width:288;height:85;mso-wrap-style:none;v-text-anchor:middle" type="_x0000_t6">
                    <v:fill o:detectmouseclick="t" type="solid" color2="white"/>
                    <v:stroke color="black" weight="12600" joinstyle="miter" endcap="flat"/>
                    <w10:wrap type="none"/>
                  </v:shape>
                  <v:line id="shape_0" from="2402,1240" to="2402,13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43,1240" to="2457,12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při vzestupu teploty nad horní mez rozepnou kontakty 1-2 a sepnou 1-4 a zablokují se.  Teprve po poklesu teploty pod dolní mez  </w:t>
      </w:r>
      <w:r>
        <w:rPr>
          <w:u w:val="single"/>
        </w:rPr>
        <w:t xml:space="preserve">a </w:t>
      </w:r>
      <w:r>
        <w:rPr/>
        <w:t xml:space="preserve"> následném stlačení tlačítka resetu rozepnou  1-4 a kontakty  1-2 znovu sepno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26035</wp:posOffset>
                </wp:positionV>
                <wp:extent cx="2066290" cy="8229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pacing w:before="4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64.8pt;mso-wrap-distance-left:9.05pt;mso-wrap-distance-right:9.05pt;mso-wrap-distance-top:0pt;mso-wrap-distance-bottom:0pt;margin-top:2.0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spacing w:before="40" w:after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unkce ručního resetu vysoké tepl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hlediska bezpečného provozu jsou termostaty TS1 s ručním resetem konstruovány tak, že pokud nedojde k upravení teplot na správné provozní hodnoty, nelze ručním resetem termostat vrátit do základní polohy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Vypínač </w:t>
      </w:r>
    </w:p>
    <w:p>
      <w:pPr>
        <w:pStyle w:val="Normal"/>
        <w:ind w:right="57" w:hanging="0"/>
        <w:rPr>
          <w:b/>
          <w:b/>
        </w:rPr>
      </w:pPr>
      <w:r>
        <w:rPr/>
        <w:t>Termostat TS1-B/F/H má navíc ruční vypínání, které přeruší v poloze “STOP” přívod na svorku ´1´ - zařízení je vypnuto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</wp:posOffset>
                </wp:positionH>
                <wp:positionV relativeFrom="paragraph">
                  <wp:posOffset>73025</wp:posOffset>
                </wp:positionV>
                <wp:extent cx="1912620" cy="1228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228680"/>
                          <a:chOff x="0" y="0"/>
                          <a:chExt cx="1912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268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8540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39060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52280"/>
                            <a:ext cx="171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5.75pt;width:150.6pt;height:96.75pt" coordorigin="522,115" coordsize="3012,1935">
                <v:shape id="shape_0" stroked="f" o:allowincell="f" style="position:absolute;left:522;top:115;width:3011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407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730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355;width:2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6"/>
        <w:rPr/>
      </w:pPr>
      <w:r>
        <w:rPr/>
        <w:t>Vypínání přívodu na svorku 1 ručním vypínačem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yhřívání vlnovce</w:t>
      </w:r>
    </w:p>
    <w:p>
      <w:pPr>
        <w:pStyle w:val="Normal"/>
        <w:rPr/>
      </w:pPr>
      <w:r>
        <w:rPr/>
        <w:t>TS1 s parní náplní – tykavky typu A, E, P mají ohřev vlnovce pomocí spirály zapojené mezi kontakty – viz obráz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040</wp:posOffset>
                </wp:positionH>
                <wp:positionV relativeFrom="paragraph">
                  <wp:posOffset>125730</wp:posOffset>
                </wp:positionV>
                <wp:extent cx="1920240" cy="1228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"/>
                              <w:rPr>
                                <w:b/>
                                <w:b/>
                              </w:rPr>
                            </w:pPr>
                            <w:bookmarkStart w:id="12" w:name="_1018418425"/>
                            <w:bookmarkStart w:id="13" w:name="_1018418249"/>
                            <w:bookmarkStart w:id="14" w:name="_1018418094"/>
                            <w:bookmarkStart w:id="15" w:name="_1018417869"/>
                            <w:bookmarkStart w:id="16" w:name="_1018417833"/>
                            <w:bookmarkStart w:id="17" w:name="_1018417734"/>
                            <w:bookmarkStart w:id="18" w:name="_1018417686"/>
                            <w:bookmarkStart w:id="19" w:name="_1018417592"/>
                            <w:bookmarkStart w:id="20" w:name="_1018417545"/>
                            <w:bookmarkStart w:id="21" w:name="_1018417493"/>
                            <w:bookmarkStart w:id="22" w:name="_1018417463"/>
                            <w:bookmarkStart w:id="23" w:name="_1018417410"/>
                            <w:bookmarkStart w:id="24" w:name="_1018417055"/>
                            <w:bookmarkStart w:id="25" w:name="_1018416277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b/>
                              </w:rPr>
                              <w:object w:dxaOrig="1875" w:dyaOrig="142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3.1pt;height:78.35pt" filled="f" o:ole="">
                                  <v:imagedata r:id="rId25" o:title=""/>
                                </v:shape>
                                <o:OLEObject Type="Embed" ProgID="" ShapeID="ole_rId24" DrawAspect="Content" ObjectID="_54179505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6.7pt;mso-wrap-distance-left:9.05pt;mso-wrap-distance-right:9.05pt;mso-wrap-distance-top:0pt;mso-wrap-distance-bottom:0pt;margin-top:9.9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20"/>
                        <w:rPr>
                          <w:b/>
                          <w:b/>
                        </w:rPr>
                      </w:pPr>
                      <w:bookmarkStart w:id="26" w:name="_1018418425"/>
                      <w:bookmarkStart w:id="27" w:name="_1018418249"/>
                      <w:bookmarkStart w:id="28" w:name="_1018418094"/>
                      <w:bookmarkStart w:id="29" w:name="_1018417869"/>
                      <w:bookmarkStart w:id="30" w:name="_1018417833"/>
                      <w:bookmarkStart w:id="31" w:name="_1018417734"/>
                      <w:bookmarkStart w:id="32" w:name="_1018417686"/>
                      <w:bookmarkStart w:id="33" w:name="_1018417592"/>
                      <w:bookmarkStart w:id="34" w:name="_1018417545"/>
                      <w:bookmarkStart w:id="35" w:name="_1018417493"/>
                      <w:bookmarkStart w:id="36" w:name="_1018417463"/>
                      <w:bookmarkStart w:id="37" w:name="_1018417410"/>
                      <w:bookmarkStart w:id="38" w:name="_1018417055"/>
                      <w:bookmarkStart w:id="39" w:name="_1018416277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r>
                        <w:rPr>
                          <w:b/>
                        </w:rPr>
                        <w:object w:dxaOrig="1875" w:dyaOrig="142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03.1pt;height:78.35pt" filled="f" o:ole="">
                            <v:imagedata r:id="rId27" o:title=""/>
                          </v:shape>
                          <o:OLEObject Type="Embed" ProgID="" ShapeID="ole_rId26" DrawAspect="Content" ObjectID="_1197926867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center" w:pos="2694" w:leader="none"/>
        </w:tabs>
        <w:spacing w:before="120" w:after="20"/>
        <w:jc w:val="left"/>
        <w:rPr/>
      </w:pPr>
      <w:r>
        <w:rPr/>
        <w:tab/>
        <w:t>Ohřev vlnov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ntáž a údržba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Termostaty jsou dodávány se seřizovacím kolečkem a při seřizování shora i s plechovou pojistkou proti pootáčení seřizovacího šroubu, na přání i s plombou. Oba seřizovací šroubky mohou být jištěny i nezávisle. </w:t>
      </w:r>
    </w:p>
    <w:p>
      <w:pPr>
        <w:pStyle w:val="Normal"/>
        <w:rPr/>
      </w:pPr>
      <w:r>
        <w:rPr/>
        <w:t xml:space="preserve">Pod plastovým krytem termostatu je pevná svorkovnice se šroubky zajištěnými proti vypadnutí při vyšroubování. Čísla svorek jsou zřetelněn vyznačena. Svorky jsou použitelné pro vodiče průřezu 1,5 mm 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 xml:space="preserve">Na přání lze dodat řadu doplňků – různé typy montážních konzol, držáky tykavek, nebo kabelové vývodky.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Na zadní stěně termostatu jsou předřezány závity pro montáž velikosti M4 a UNC 8-32. V základním balení jsou příslušné šroubky dodávány. </w:t>
      </w:r>
    </w:p>
    <w:p>
      <w:pPr>
        <w:pStyle w:val="Normal"/>
        <w:rPr/>
      </w:pPr>
      <w:r>
        <w:rPr/>
        <w:t>Mimo předřezaných závitů je v zadní stěně termostatu ještě několik otvorů 4,5 mm pro montáž  podle přání a otvor pro vývodku elektro na spodní straně termos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567" w:gutter="0" w:header="1191" w:top="1247" w:footer="397" w:bottom="136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0" w:after="20"/>
        <w:rPr/>
      </w:pPr>
      <w:r>
        <w:rPr/>
      </w:r>
      <w:r>
        <w:br w:type="page"/>
      </w:r>
    </w:p>
    <w:p>
      <w:pPr>
        <w:pStyle w:val="Heading3"/>
        <w:spacing w:before="0" w:after="20"/>
        <w:rPr/>
      </w:pPr>
      <w:r>
        <w:rPr/>
        <w:t>Značení termostatů</w:t>
      </w:r>
    </w:p>
    <w:p>
      <w:pPr>
        <w:pStyle w:val="Normal"/>
        <w:rPr>
          <w:i/>
          <w:i/>
        </w:rPr>
      </w:pPr>
      <w:r>
        <w:rPr/>
        <w:t xml:space="preserve">Pro jednoduchý přehled je uveden způsob značení termostatů TS1 podle jejich verze. Označení se dělí na čtyři skupiny : </w:t>
      </w:r>
      <w:r>
        <w:rPr>
          <w:i/>
          <w:iCs/>
        </w:rPr>
        <w:t>typová řada, funkční kód, rozsah použití a typ tykavky</w:t>
      </w:r>
      <w:r>
        <w:rPr/>
        <w:t>.</w:t>
      </w:r>
    </w:p>
    <w:p>
      <w:pPr>
        <w:pStyle w:val="Normal"/>
        <w:rPr/>
      </w:pPr>
      <w:r>
        <w:rPr/>
        <w:t xml:space="preserve">Zákaznické verze termostatů lišící se od katalogových běžných verzí se dodávají na objednávku a mají jiné typové označení – </w:t>
      </w:r>
      <w:r>
        <w:rPr>
          <w:b/>
          <w:bCs/>
        </w:rPr>
        <w:t>TSA</w:t>
      </w:r>
      <w:r>
        <w:rPr/>
        <w:t>, přičemž ostatní skupiny značení jsou obdobné.</w:t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58420</wp:posOffset>
                </wp:positionV>
                <wp:extent cx="6396990" cy="43446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686"/>
                              <w:gridCol w:w="1318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ypové označení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TS1 -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bookmarkStart w:id="40" w:name="_1062931686"/>
                            <w:bookmarkStart w:id="41" w:name="_1062931656"/>
                            <w:bookmarkStart w:id="42" w:name="_1019306412"/>
                            <w:bookmarkStart w:id="43" w:name="_1019306011"/>
                            <w:bookmarkStart w:id="44" w:name="_1019028623"/>
                            <w:bookmarkStart w:id="45" w:name="_1019027725"/>
                            <w:bookmarkStart w:id="46" w:name="_1019027698"/>
                            <w:bookmarkStart w:id="47" w:name="_1019027616"/>
                            <w:bookmarkStart w:id="48" w:name="_1019027596"/>
                            <w:bookmarkStart w:id="49" w:name="_1019027175"/>
                            <w:bookmarkStart w:id="50" w:name="_1019027133"/>
                            <w:bookmarkStart w:id="51" w:name="_1019026978"/>
                            <w:bookmarkStart w:id="52" w:name="_1019024719"/>
                            <w:bookmarkStart w:id="53" w:name="_1019024698"/>
                            <w:bookmarkStart w:id="54" w:name="_1019024449"/>
                            <w:bookmarkStart w:id="55" w:name="_1019024340"/>
                            <w:bookmarkStart w:id="56" w:name="_1019024160"/>
                            <w:bookmarkStart w:id="57" w:name="_1019024014"/>
                            <w:bookmarkStart w:id="58" w:name="_1018869090"/>
                            <w:bookmarkStart w:id="59" w:name="_1018868311"/>
                            <w:bookmarkStart w:id="60" w:name="_1018868134"/>
                            <w:bookmarkStart w:id="61" w:name="_1018867764"/>
                            <w:bookmarkStart w:id="62" w:name="_1018867725"/>
                            <w:bookmarkStart w:id="63" w:name="_1018867689"/>
                            <w:bookmarkStart w:id="64" w:name="_1018001275"/>
                            <w:bookmarkStart w:id="65" w:name="_1018000723"/>
                            <w:bookmarkStart w:id="66" w:name="_1018000543"/>
                            <w:bookmarkStart w:id="67" w:name="_1017587301"/>
                            <w:bookmarkStart w:id="68" w:name="_1017584780"/>
                            <w:bookmarkStart w:id="69" w:name="_1017141888"/>
                            <w:bookmarkStart w:id="70" w:name="_1017129583"/>
                            <w:bookmarkStart w:id="71" w:name="_1017129565"/>
                            <w:bookmarkStart w:id="72" w:name="_1017129516"/>
                            <w:bookmarkStart w:id="73" w:name="_1017129370"/>
                            <w:bookmarkStart w:id="74" w:name="_1017129312"/>
                            <w:bookmarkStart w:id="75" w:name="_1017128773"/>
                            <w:bookmarkStart w:id="76" w:name="_1017128742"/>
                            <w:bookmarkStart w:id="77" w:name="_1017128492"/>
                            <w:bookmarkStart w:id="78" w:name="_1017128460"/>
                            <w:bookmarkStart w:id="79" w:name="_1017128439"/>
                            <w:bookmarkStart w:id="80" w:name="_1017128182"/>
                            <w:bookmarkStart w:id="81" w:name="_1017128162"/>
                            <w:bookmarkStart w:id="82" w:name="_1017128014"/>
                            <w:bookmarkStart w:id="83" w:name="_1017127800"/>
                            <w:bookmarkStart w:id="84" w:name="_1017127616"/>
                            <w:bookmarkStart w:id="85" w:name="_1017127600"/>
                            <w:bookmarkStart w:id="86" w:name="_1017127570"/>
                            <w:bookmarkStart w:id="87" w:name="_1017127539"/>
                            <w:bookmarkStart w:id="88" w:name="_1017127503"/>
                            <w:bookmarkStart w:id="89" w:name="_1017127376"/>
                            <w:bookmarkStart w:id="90" w:name="_1017127271"/>
                            <w:bookmarkStart w:id="91" w:name="_1017127158"/>
                            <w:bookmarkStart w:id="92" w:name="_1014196635"/>
                            <w:bookmarkStart w:id="93" w:name="_1014020052"/>
                            <w:bookmarkStart w:id="94" w:name="_1014019992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bookmarkEnd w:id="64"/>
                            <w:bookmarkEnd w:id="65"/>
                            <w:bookmarkEnd w:id="66"/>
                            <w:bookmarkEnd w:id="67"/>
                            <w:bookmarkEnd w:id="68"/>
                            <w:bookmarkEnd w:id="69"/>
                            <w:bookmarkEnd w:id="70"/>
                            <w:bookmarkEnd w:id="71"/>
                            <w:bookmarkEnd w:id="72"/>
                            <w:bookmarkEnd w:id="73"/>
                            <w:bookmarkEnd w:id="74"/>
                            <w:bookmarkEnd w:id="75"/>
                            <w:bookmarkEnd w:id="76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bookmarkEnd w:id="84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bookmarkEnd w:id="91"/>
                            <w:bookmarkEnd w:id="92"/>
                            <w:bookmarkEnd w:id="93"/>
                            <w:bookmarkEnd w:id="94"/>
                            <w:r>
                              <w:rPr/>
                              <w:object w:dxaOrig="9780" w:dyaOrig="64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89pt;height:320pt" filled="f" o:ole="">
                                  <v:imagedata r:id="rId29" o:title=""/>
                                </v:shape>
                                <o:OLEObject Type="Embed" ProgID="" ShapeID="ole_rId28" DrawAspect="Content" ObjectID="_761155477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342.1pt;mso-wrap-distance-left:9.05pt;mso-wrap-distance-right:9.05pt;mso-wrap-distance-top:0pt;mso-wrap-distance-bottom:0pt;margin-top:4.6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686"/>
                        <w:gridCol w:w="1318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ypové označení</w:t>
                            </w:r>
                          </w:p>
                        </w:tc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S1 -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40" w:after="20"/>
                        <w:jc w:val="both"/>
                        <w:rPr/>
                      </w:pPr>
                      <w:bookmarkStart w:id="95" w:name="_1062931686"/>
                      <w:bookmarkStart w:id="96" w:name="_1062931656"/>
                      <w:bookmarkStart w:id="97" w:name="_1019306412"/>
                      <w:bookmarkStart w:id="98" w:name="_1019306011"/>
                      <w:bookmarkStart w:id="99" w:name="_1019028623"/>
                      <w:bookmarkStart w:id="100" w:name="_1019027725"/>
                      <w:bookmarkStart w:id="101" w:name="_1019027698"/>
                      <w:bookmarkStart w:id="102" w:name="_1019027616"/>
                      <w:bookmarkStart w:id="103" w:name="_1019027596"/>
                      <w:bookmarkStart w:id="104" w:name="_1019027175"/>
                      <w:bookmarkStart w:id="105" w:name="_1019027133"/>
                      <w:bookmarkStart w:id="106" w:name="_1019026978"/>
                      <w:bookmarkStart w:id="107" w:name="_1019024719"/>
                      <w:bookmarkStart w:id="108" w:name="_1019024698"/>
                      <w:bookmarkStart w:id="109" w:name="_1019024449"/>
                      <w:bookmarkStart w:id="110" w:name="_1019024340"/>
                      <w:bookmarkStart w:id="111" w:name="_1019024160"/>
                      <w:bookmarkStart w:id="112" w:name="_1019024014"/>
                      <w:bookmarkStart w:id="113" w:name="_1018869090"/>
                      <w:bookmarkStart w:id="114" w:name="_1018868311"/>
                      <w:bookmarkStart w:id="115" w:name="_1018868134"/>
                      <w:bookmarkStart w:id="116" w:name="_1018867764"/>
                      <w:bookmarkStart w:id="117" w:name="_1018867725"/>
                      <w:bookmarkStart w:id="118" w:name="_1018867689"/>
                      <w:bookmarkStart w:id="119" w:name="_1018001275"/>
                      <w:bookmarkStart w:id="120" w:name="_1018000723"/>
                      <w:bookmarkStart w:id="121" w:name="_1018000543"/>
                      <w:bookmarkStart w:id="122" w:name="_1017587301"/>
                      <w:bookmarkStart w:id="123" w:name="_1017584780"/>
                      <w:bookmarkStart w:id="124" w:name="_1017141888"/>
                      <w:bookmarkStart w:id="125" w:name="_1017129583"/>
                      <w:bookmarkStart w:id="126" w:name="_1017129565"/>
                      <w:bookmarkStart w:id="127" w:name="_1017129516"/>
                      <w:bookmarkStart w:id="128" w:name="_1017129370"/>
                      <w:bookmarkStart w:id="129" w:name="_1017129312"/>
                      <w:bookmarkStart w:id="130" w:name="_1017128773"/>
                      <w:bookmarkStart w:id="131" w:name="_1017128742"/>
                      <w:bookmarkStart w:id="132" w:name="_1017128492"/>
                      <w:bookmarkStart w:id="133" w:name="_1017128460"/>
                      <w:bookmarkStart w:id="134" w:name="_1017128439"/>
                      <w:bookmarkStart w:id="135" w:name="_1017128182"/>
                      <w:bookmarkStart w:id="136" w:name="_1017128162"/>
                      <w:bookmarkStart w:id="137" w:name="_1017128014"/>
                      <w:bookmarkStart w:id="138" w:name="_1017127800"/>
                      <w:bookmarkStart w:id="139" w:name="_1017127616"/>
                      <w:bookmarkStart w:id="140" w:name="_1017127600"/>
                      <w:bookmarkStart w:id="141" w:name="_1017127570"/>
                      <w:bookmarkStart w:id="142" w:name="_1017127539"/>
                      <w:bookmarkStart w:id="143" w:name="_1017127503"/>
                      <w:bookmarkStart w:id="144" w:name="_1017127376"/>
                      <w:bookmarkStart w:id="145" w:name="_1017127271"/>
                      <w:bookmarkStart w:id="146" w:name="_1017127158"/>
                      <w:bookmarkStart w:id="147" w:name="_1014196635"/>
                      <w:bookmarkStart w:id="148" w:name="_1014020052"/>
                      <w:bookmarkStart w:id="149" w:name="_1014019992"/>
                      <w:bookmarkEnd w:id="95"/>
                      <w:bookmarkEnd w:id="96"/>
                      <w:bookmarkEnd w:id="97"/>
                      <w:bookmarkEnd w:id="98"/>
                      <w:bookmarkEnd w:id="99"/>
                      <w:bookmarkEnd w:id="100"/>
                      <w:bookmarkEnd w:id="101"/>
                      <w:bookmarkEnd w:id="102"/>
                      <w:bookmarkEnd w:id="103"/>
                      <w:bookmarkEnd w:id="104"/>
                      <w:bookmarkEnd w:id="105"/>
                      <w:bookmarkEnd w:id="106"/>
                      <w:bookmarkEnd w:id="107"/>
                      <w:bookmarkEnd w:id="108"/>
                      <w:bookmarkEnd w:id="109"/>
                      <w:bookmarkEnd w:id="110"/>
                      <w:bookmarkEnd w:id="111"/>
                      <w:bookmarkEnd w:id="112"/>
                      <w:bookmarkEnd w:id="113"/>
                      <w:bookmarkEnd w:id="114"/>
                      <w:bookmarkEnd w:id="115"/>
                      <w:bookmarkEnd w:id="116"/>
                      <w:bookmarkEnd w:id="117"/>
                      <w:bookmarkEnd w:id="118"/>
                      <w:bookmarkEnd w:id="119"/>
                      <w:bookmarkEnd w:id="120"/>
                      <w:bookmarkEnd w:id="121"/>
                      <w:bookmarkEnd w:id="122"/>
                      <w:bookmarkEnd w:id="123"/>
                      <w:bookmarkEnd w:id="124"/>
                      <w:bookmarkEnd w:id="125"/>
                      <w:bookmarkEnd w:id="126"/>
                      <w:bookmarkEnd w:id="127"/>
                      <w:bookmarkEnd w:id="128"/>
                      <w:bookmarkEnd w:id="129"/>
                      <w:bookmarkEnd w:id="130"/>
                      <w:bookmarkEnd w:id="131"/>
                      <w:bookmarkEnd w:id="132"/>
                      <w:bookmarkEnd w:id="133"/>
                      <w:bookmarkEnd w:id="134"/>
                      <w:bookmarkEnd w:id="135"/>
                      <w:bookmarkEnd w:id="136"/>
                      <w:bookmarkEnd w:id="137"/>
                      <w:bookmarkEnd w:id="138"/>
                      <w:bookmarkEnd w:id="139"/>
                      <w:bookmarkEnd w:id="140"/>
                      <w:bookmarkEnd w:id="141"/>
                      <w:bookmarkEnd w:id="142"/>
                      <w:bookmarkEnd w:id="143"/>
                      <w:bookmarkEnd w:id="144"/>
                      <w:bookmarkEnd w:id="145"/>
                      <w:bookmarkEnd w:id="146"/>
                      <w:bookmarkEnd w:id="147"/>
                      <w:bookmarkEnd w:id="148"/>
                      <w:bookmarkEnd w:id="149"/>
                      <w:r>
                        <w:rPr/>
                        <w:object w:dxaOrig="9780" w:dyaOrig="640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489pt;height:320pt" filled="f" o:ole="">
                            <v:imagedata r:id="rId31" o:title=""/>
                          </v:shape>
                          <o:OLEObject Type="Embed" ProgID="" ShapeID="ole_rId30" DrawAspect="Content" ObjectID="_459088016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before="160" w:after="0"/>
        <w:rPr/>
      </w:pPr>
      <w:r>
        <w:rPr>
          <w:b/>
          <w:sz w:val="20"/>
        </w:rPr>
        <w:t>Technické údaje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spacing w:before="0" w:after="20"/>
        <w:rPr/>
      </w:pPr>
      <w:r>
        <w:rPr>
          <w:rFonts w:cs="Arial" w:ascii="Arial" w:hAnsi="Arial"/>
          <w:lang w:val="de-DE"/>
        </w:rPr>
        <w:t xml:space="preserve">Použitelnost </w:t>
        <w:tab/>
        <w:tab/>
        <w:tab/>
        <w:tab/>
        <w:tab/>
        <w:tab/>
      </w:r>
      <w:r>
        <w:rPr/>
        <w:t xml:space="preserve"> Elektrické kontakty</w:t>
      </w:r>
    </w:p>
    <w:tbl>
      <w:tblPr>
        <w:tblW w:w="104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283"/>
        <w:gridCol w:w="2977"/>
        <w:gridCol w:w="2298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teplota okol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28"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21" w:leader="none"/>
                <w:tab w:val="right" w:pos="2948" w:leader="none"/>
              </w:tabs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typ kontaktů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 xml:space="preserve">1 x SPDT </w:t>
            </w:r>
          </w:p>
        </w:tc>
      </w:tr>
      <w:tr>
        <w:trPr>
          <w:trHeight w:val="481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right"/>
              <w:rPr/>
            </w:pPr>
            <w:r>
              <w:rPr/>
              <w:t xml:space="preserve">přeprava a skladování  </w:t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0" w:after="20"/>
              <w:jc w:val="right"/>
              <w:rPr/>
            </w:pPr>
            <w:r>
              <w:rPr/>
              <w:t xml:space="preserve">provoz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-50 °C až +70 °C</w:t>
            </w:r>
          </w:p>
          <w:p>
            <w:pPr>
              <w:pStyle w:val="Normal"/>
              <w:spacing w:before="0" w:after="20"/>
              <w:ind w:left="28" w:hanging="0"/>
              <w:jc w:val="left"/>
              <w:rPr/>
            </w:pPr>
            <w:r>
              <w:rPr/>
              <w:t>-50 °C až +70 °C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21" w:leader="none"/>
                <w:tab w:val="right" w:pos="2948" w:leader="none"/>
              </w:tabs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materiál kontaktů - základní</w:t>
            </w:r>
          </w:p>
          <w:p>
            <w:pPr>
              <w:pStyle w:val="Normal"/>
              <w:tabs>
                <w:tab w:val="clear" w:pos="720"/>
                <w:tab w:val="right" w:pos="2921" w:leader="none"/>
                <w:tab w:val="right" w:pos="2948" w:leader="none"/>
              </w:tabs>
              <w:spacing w:before="0" w:after="20"/>
              <w:jc w:val="right"/>
              <w:rPr/>
            </w:pPr>
            <w:r>
              <w:rPr>
                <w:lang w:val="de-DE"/>
              </w:rPr>
              <w:tab/>
            </w:r>
            <w:r>
              <w:rPr/>
              <w:t xml:space="preserve">- na přání   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CuAg3</w:t>
            </w:r>
          </w:p>
          <w:p>
            <w:pPr>
              <w:pStyle w:val="Normal"/>
              <w:spacing w:before="0" w:after="20"/>
              <w:ind w:left="28" w:hanging="0"/>
              <w:jc w:val="left"/>
              <w:rPr/>
            </w:pPr>
            <w:r>
              <w:rPr/>
              <w:t>pozlacené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nejvyšší teplota tykavky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podle typu a plnění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>tepelné zatížení (AC1):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24 A / 230 V st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28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>indukční zatížení (AC15):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10 A / 230 V st</w:t>
            </w:r>
          </w:p>
        </w:tc>
      </w:tr>
      <w:tr>
        <w:trPr>
          <w:trHeight w:val="65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 xml:space="preserve">krytí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948" w:leader="none"/>
              </w:tabs>
              <w:spacing w:before="0" w:after="2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 xml:space="preserve">EN 60529 / IEC 529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2948" w:leader="none"/>
              </w:tabs>
              <w:spacing w:before="0" w:after="20"/>
              <w:jc w:val="left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IP44 (bez vypínače)</w:t>
            </w:r>
          </w:p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IP30 (s vypínačem)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>indukční zatížení  (DC 13):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" w:hanging="0"/>
              <w:jc w:val="left"/>
              <w:rPr/>
            </w:pPr>
            <w:r>
              <w:rPr/>
              <w:t>0.1 A / 230 V ss</w:t>
            </w:r>
          </w:p>
          <w:p>
            <w:pPr>
              <w:pStyle w:val="Normal"/>
              <w:spacing w:before="0" w:after="0"/>
              <w:ind w:left="28" w:hanging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 A / 24 V ss</w:t>
            </w:r>
          </w:p>
          <w:p>
            <w:pPr>
              <w:pStyle w:val="Normal"/>
              <w:spacing w:before="0" w:after="0"/>
              <w:ind w:left="28" w:hanging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 A / 12 V ss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 xml:space="preserve">odolnost  vibrací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4 g @ 10 … 1000 Hz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>motorový proud UL (FLA):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24 V st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>
                <w:b/>
                <w:b/>
              </w:rPr>
            </w:pPr>
            <w:r>
              <w:rPr>
                <w:b/>
              </w:rPr>
              <w:t>Schvál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40" w:after="20"/>
              <w:ind w:left="2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>
                <w:spacing w:val="-4"/>
              </w:rPr>
            </w:pPr>
            <w:r>
              <w:rPr>
                <w:spacing w:val="-4"/>
              </w:rPr>
              <w:t>nakrátko motor UL (LRA)/start (AC3):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144 A / 230 V st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40" w:after="20"/>
              <w:jc w:val="left"/>
              <w:rPr/>
            </w:pPr>
            <w:r>
              <w:rPr/>
              <w:t>Předpisy pro nízké napět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>
                <w:spacing w:val="-8"/>
              </w:rPr>
            </w:pPr>
            <w:r>
              <w:rPr/>
              <w:t>všechny typy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>ohřev vlnovce</w:t>
            </w:r>
            <w:r>
              <w:rPr>
                <w:sz w:val="16"/>
              </w:rPr>
              <w:t xml:space="preserve"> ( tykavky  A, E, P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82 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, 230 V st, ss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73/23/EWG 93/68/EWG; </w:t>
            </w:r>
          </w:p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>
                <w:sz w:val="16"/>
                <w:lang w:val="de-DE"/>
              </w:rPr>
              <w:t>EN 60947-1 / 60947-5-1 / 60730-2-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(CE-nálepka)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right" w:pos="2948" w:leader="none"/>
              </w:tabs>
              <w:spacing w:before="40" w:after="20"/>
              <w:jc w:val="right"/>
              <w:rPr/>
            </w:pPr>
            <w:r>
              <w:rPr/>
              <w:t>- na přání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right" w:pos="2948" w:leader="none"/>
              </w:tabs>
              <w:spacing w:before="40" w:after="20"/>
              <w:ind w:left="28" w:hanging="0"/>
              <w:jc w:val="left"/>
              <w:rPr/>
            </w:pPr>
            <w:r>
              <w:rPr/>
              <w:t xml:space="preserve">12 V, 24 V  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>German Lloyd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základní typy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right" w:pos="2948" w:leader="none"/>
              </w:tabs>
              <w:spacing w:before="40" w:after="20"/>
              <w:jc w:val="left"/>
              <w:rPr>
                <w:b/>
                <w:b/>
              </w:rPr>
            </w:pPr>
            <w:r>
              <w:rPr>
                <w:b/>
              </w:rPr>
              <w:t>Materiály</w:t>
            </w:r>
          </w:p>
        </w:tc>
        <w:tc>
          <w:tcPr>
            <w:tcW w:w="22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381" w:leader="none"/>
                <w:tab w:val="right" w:pos="2948" w:leader="none"/>
              </w:tabs>
              <w:snapToGrid w:val="false"/>
              <w:spacing w:before="40" w:after="20"/>
              <w:ind w:left="2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right"/>
              <w:rPr/>
            </w:pPr>
            <w:r>
              <w:rPr/>
              <w:t xml:space="preserve">spec.vývodka kabelu (na přání)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28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 xml:space="preserve">termostatu </w:t>
              <w:tab/>
              <w:t>kryt:</w:t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polykarbonát (PC)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left"/>
              <w:rPr/>
            </w:pPr>
            <w:r>
              <w:rPr/>
              <w:t>UL / CS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>
                <w:spacing w:val="-8"/>
              </w:rPr>
            </w:pPr>
            <w:r>
              <w:rPr/>
              <w:t>všechn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2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48" w:leader="none"/>
              </w:tabs>
              <w:spacing w:before="40" w:after="20"/>
              <w:jc w:val="right"/>
              <w:rPr/>
            </w:pPr>
            <w:r>
              <w:rPr/>
              <w:t>deska: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28" w:hanging="0"/>
              <w:jc w:val="left"/>
              <w:rPr/>
            </w:pPr>
            <w:r>
              <w:rPr/>
              <w:t>ocel, žlutě chromátováno</w:t>
            </w:r>
          </w:p>
        </w:tc>
      </w:tr>
    </w:tbl>
    <w:p>
      <w:pPr>
        <w:pStyle w:val="Heading3"/>
        <w:rPr/>
      </w:pPr>
      <w:r>
        <w:br w:type="page"/>
      </w:r>
      <w:r>
        <w:rPr/>
        <w:t>Rozměry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>
          <w:trHeight w:val="3686" w:hRule="exac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52705</wp:posOffset>
                      </wp:positionV>
                      <wp:extent cx="3183890" cy="221615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890" cy="221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bookmarkStart w:id="150" w:name="_1019038553"/>
                                  <w:bookmarkStart w:id="151" w:name="_1019037502"/>
                                  <w:bookmarkStart w:id="152" w:name="_1019037341"/>
                                  <w:bookmarkStart w:id="153" w:name="_1019037325"/>
                                  <w:bookmarkStart w:id="154" w:name="_1018792602"/>
                                  <w:bookmarkEnd w:id="150"/>
                                  <w:bookmarkEnd w:id="151"/>
                                  <w:bookmarkEnd w:id="152"/>
                                  <w:bookmarkEnd w:id="153"/>
                                  <w:bookmarkEnd w:id="154"/>
                                  <w:r>
                                    <w:rPr/>
                                    <w:object w:dxaOrig="4726" w:dyaOrig="3346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36.3pt;height:167.3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82427967" r:id="rId3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7pt;height:174.5pt;mso-wrap-distance-left:9.05pt;mso-wrap-distance-right:9.05pt;mso-wrap-distance-top:0pt;mso-wrap-distance-bottom:0pt;margin-top:4.15pt;mso-position-vertical-relative:text;margin-left: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bookmarkStart w:id="155" w:name="_1019038553"/>
                            <w:bookmarkStart w:id="156" w:name="_1019037502"/>
                            <w:bookmarkStart w:id="157" w:name="_1019037341"/>
                            <w:bookmarkStart w:id="158" w:name="_1019037325"/>
                            <w:bookmarkStart w:id="159" w:name="_1018792602"/>
                            <w:bookmarkEnd w:id="155"/>
                            <w:bookmarkEnd w:id="156"/>
                            <w:bookmarkEnd w:id="157"/>
                            <w:bookmarkEnd w:id="158"/>
                            <w:bookmarkEnd w:id="159"/>
                            <w:r>
                              <w:rPr/>
                              <w:object w:dxaOrig="4726" w:dyaOrig="334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36.3pt;height:167.3pt" filled="f" o:ole="">
                                  <v:imagedata r:id="rId35" o:title=""/>
                                </v:shape>
                                <o:OLEObject Type="Embed" ProgID="" ShapeID="ole_rId34" DrawAspect="Content" ObjectID="_639775408" r:id="rId3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134620</wp:posOffset>
                      </wp:positionV>
                      <wp:extent cx="3107055" cy="208343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2083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4650" cy="1982470"/>
                                        <wp:effectExtent l="0" t="0" r="0" b="0"/>
                                        <wp:docPr id="3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0" cy="198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65pt;height:164.05pt;mso-wrap-distance-left:9.05pt;mso-wrap-distance-right:9.05pt;mso-wrap-distance-top:0pt;mso-wrap-distance-bottom:0pt;margin-top:10.6pt;mso-position-vertical-relative:text;margin-left:266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198247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131" w:type="dxa"/>
            <w:tcBorders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lang w:val="en-US" w:eastAsia="en-US"/>
              </w:rPr>
              <w:t>TS1-A / B / C / D</w:t>
            </w:r>
          </w:p>
        </w:tc>
        <w:tc>
          <w:tcPr>
            <w:tcW w:w="5131" w:type="dxa"/>
            <w:tcBorders/>
          </w:tcPr>
          <w:p>
            <w:pPr>
              <w:pStyle w:val="Heading6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TS1-E / F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>
          <w:trHeight w:val="3686" w:hRule="exact"/>
        </w:trPr>
        <w:tc>
          <w:tcPr>
            <w:tcW w:w="513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07315</wp:posOffset>
                      </wp:positionV>
                      <wp:extent cx="2645410" cy="222504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5410" cy="2225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5545" cy="2125980"/>
                                        <wp:effectExtent l="0" t="0" r="0" b="0"/>
                                        <wp:docPr id="4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5545" cy="212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3pt;height:175.2pt;mso-wrap-distance-left:9.05pt;mso-wrap-distance-right:9.05pt;mso-wrap-distance-top:0pt;mso-wrap-distance-bottom:0pt;margin-top:8.45pt;mso-position-vertical-relative:text;margin-left: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5545" cy="212598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554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200" w:hRule="atLeast"/>
        </w:trPr>
        <w:tc>
          <w:tcPr>
            <w:tcW w:w="5131" w:type="dxa"/>
            <w:tcBorders/>
          </w:tcPr>
          <w:p>
            <w:pPr>
              <w:pStyle w:val="Heading6"/>
              <w:spacing w:before="40" w:after="20"/>
              <w:rPr>
                <w:lang w:val="de-DE" w:eastAsia="en-US"/>
              </w:rPr>
            </w:pPr>
            <w:r>
              <w:rPr>
                <w:lang w:val="de-DE" w:eastAsia="en-US"/>
              </w:rPr>
              <w:t>TS1-E / F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before="40" w:after="20"/>
              <w:jc w:val="left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2161" w:leader="none"/>
          <w:tab w:val="left" w:pos="4214" w:leader="none"/>
          <w:tab w:val="left" w:pos="6267" w:leader="none"/>
          <w:tab w:val="left" w:pos="8320" w:leader="none"/>
          <w:tab w:val="left" w:pos="10373" w:leader="none"/>
        </w:tabs>
        <w:ind w:left="108" w:hanging="0"/>
        <w:jc w:val="left"/>
        <w:rPr>
          <w:lang w:val="de-DE"/>
        </w:rPr>
      </w:pPr>
      <w:r>
        <w:rPr>
          <w:lang w:val="de-DE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2053"/>
        <w:gridCol w:w="2053"/>
        <w:gridCol w:w="2053"/>
      </w:tblGrid>
      <w:tr>
        <w:trPr>
          <w:trHeight w:val="2410" w:hRule="exac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107315</wp:posOffset>
                      </wp:positionV>
                      <wp:extent cx="814070" cy="1341755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994" w:dyaOrig="196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49.7pt;height:98.4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817568034" r:id="rId4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pt;height:105.65pt;mso-wrap-distance-left:9.05pt;mso-wrap-distance-right:9.05pt;mso-wrap-distance-top:0pt;mso-wrap-distance-bottom:0pt;margin-top:8.45pt;mso-position-vertical-relative:text;margin-left:1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/>
                              <w:object w:dxaOrig="994" w:dyaOrig="196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9.7pt;height:98.45pt" filled="f" o:ole="">
                                  <v:imagedata r:id="rId43" o:title=""/>
                                </v:shape>
                                <o:OLEObject Type="Embed" ProgID="" ShapeID="ole_rId42" DrawAspect="Content" ObjectID="_1280444375" r:id="rId4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659255</wp:posOffset>
                      </wp:positionH>
                      <wp:positionV relativeFrom="paragraph">
                        <wp:posOffset>328295</wp:posOffset>
                      </wp:positionV>
                      <wp:extent cx="647065" cy="1073785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716" w:dyaOrig="1532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35.8pt;height:76.6pt" filled="f" o:ole="">
                                        <v:imagedata r:id="rId45" o:title=""/>
                                      </v:shape>
                                      <o:OLEObject Type="Embed" ProgID="" ShapeID="ole_rId44" DrawAspect="Content" ObjectID="_647482686" r:id="rId4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84.55pt;mso-wrap-distance-left:9.05pt;mso-wrap-distance-right:9.05pt;mso-wrap-distance-top:0pt;mso-wrap-distance-bottom:0pt;margin-top:25.85pt;mso-position-vertical-relative:text;margin-left:13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/>
                              <w:object w:dxaOrig="716" w:dyaOrig="153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5.8pt;height:76.6pt" filled="f" o:ole="">
                                  <v:imagedata r:id="rId47" o:title=""/>
                                </v:shape>
                                <o:OLEObject Type="Embed" ProgID="" ShapeID="ole_rId46" DrawAspect="Content" ObjectID="_2030997935" r:id="rId4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284480</wp:posOffset>
                      </wp:positionV>
                      <wp:extent cx="720090" cy="117729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846" w:dyaOrig="171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42.3pt;height:85.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06858263" r:id="rId4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92.7pt;mso-wrap-distance-left:9.05pt;mso-wrap-distance-right:9.05pt;mso-wrap-distance-top:0pt;mso-wrap-distance-bottom:0pt;margin-top:22.4pt;mso-position-vertical-relative:text;margin-left:33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/>
                              <w:object w:dxaOrig="846" w:dyaOrig="171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42.3pt;height:85.5pt" filled="f" o:ole="">
                                  <v:imagedata r:id="rId51" o:title=""/>
                                </v:shape>
                                <o:OLEObject Type="Embed" ProgID="" ShapeID="ole_rId50" DrawAspect="Content" ObjectID="_1256332671" r:id="rId5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255905</wp:posOffset>
                      </wp:positionV>
                      <wp:extent cx="640715" cy="121094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1210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721" w:dyaOrig="1763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6.05pt;height:88.1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35034547" r:id="rId5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95.35pt;mso-wrap-distance-left:9.05pt;mso-wrap-distance-right:9.05pt;mso-wrap-distance-top:0pt;mso-wrap-distance-bottom:0pt;margin-top:20.15pt;mso-position-vertical-relative:text;margin-left:4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r>
                              <w:rPr/>
                              <w:object w:dxaOrig="721" w:dyaOrig="1763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6.05pt;height:88.15pt" filled="f" o:ole="">
                                  <v:imagedata r:id="rId55" o:title=""/>
                                </v:shape>
                                <o:OLEObject Type="Embed" ProgID="" ShapeID="ole_rId54" DrawAspect="Content" ObjectID="_625810428" r:id="rId5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815975</wp:posOffset>
                      </wp:positionV>
                      <wp:extent cx="756920" cy="57404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89" w:dyaOrig="745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44.45pt;height:37.2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441303031" r:id="rId5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pt;height:45.2pt;mso-wrap-distance-left:9.05pt;mso-wrap-distance-right:9.05pt;mso-wrap-distance-top:0pt;mso-wrap-distance-bottom:0pt;margin-top:64.25pt;mso-position-vertical-relative:text;margin-left:22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pacing w:before="40" w:after="20"/>
                              <w:jc w:val="center"/>
                              <w:rPr/>
                            </w:pPr>
                            <w:r>
                              <w:rPr/>
                              <w:object w:dxaOrig="889" w:dyaOrig="745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4.45pt;height:37.25pt" filled="f" o:ole="">
                                  <v:imagedata r:id="rId59" o:title=""/>
                                </v:shape>
                                <o:OLEObject Type="Embed" ProgID="" ShapeID="ole_rId58" DrawAspect="Content" ObjectID="_1772751175" r:id="rId5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3" w:type="dxa"/>
            <w:tcBorders/>
          </w:tcPr>
          <w:p>
            <w:pPr>
              <w:pStyle w:val="Heading3"/>
              <w:snapToGrid w:val="false"/>
              <w:spacing w:before="1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3" w:type="dxa"/>
            <w:tcBorders/>
          </w:tcPr>
          <w:p>
            <w:pPr>
              <w:pStyle w:val="Heading3"/>
              <w:snapToGrid w:val="false"/>
              <w:spacing w:before="1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3" w:type="dxa"/>
            <w:tcBorders/>
          </w:tcPr>
          <w:p>
            <w:pPr>
              <w:pStyle w:val="Heading3"/>
              <w:snapToGrid w:val="false"/>
              <w:spacing w:before="1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53" w:type="dxa"/>
            <w:tcBorders/>
          </w:tcPr>
          <w:p>
            <w:pPr>
              <w:pStyle w:val="Heading3"/>
              <w:snapToGrid w:val="false"/>
              <w:spacing w:before="1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Heading3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Tykavka  A</w:t>
            </w:r>
          </w:p>
          <w:p>
            <w:pPr>
              <w:pStyle w:val="Heading3"/>
              <w:spacing w:before="0" w:after="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rní náplň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2 m</w:t>
            </w:r>
          </w:p>
        </w:tc>
        <w:tc>
          <w:tcPr>
            <w:tcW w:w="2053" w:type="dxa"/>
            <w:tcBorders/>
          </w:tcPr>
          <w:p>
            <w:pPr>
              <w:pStyle w:val="Heading3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Tykavka  P</w:t>
            </w:r>
          </w:p>
          <w:p>
            <w:pPr>
              <w:pStyle w:val="Heading3"/>
              <w:spacing w:before="0" w:after="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rní náplň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center"/>
              <w:rPr>
                <w:b/>
                <w:b/>
              </w:rPr>
            </w:pPr>
            <w:r>
              <w:rPr/>
              <w:t>2 m</w:t>
            </w:r>
          </w:p>
        </w:tc>
        <w:tc>
          <w:tcPr>
            <w:tcW w:w="2053" w:type="dxa"/>
            <w:tcBorders/>
          </w:tcPr>
          <w:p>
            <w:pPr>
              <w:pStyle w:val="Heading3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Tykavka E</w:t>
            </w:r>
          </w:p>
          <w:p>
            <w:pPr>
              <w:pStyle w:val="Heading3"/>
              <w:spacing w:before="0" w:after="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rní náplň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/>
              <w:t>0 m</w:t>
            </w:r>
          </w:p>
        </w:tc>
        <w:tc>
          <w:tcPr>
            <w:tcW w:w="2053" w:type="dxa"/>
            <w:tcBorders/>
          </w:tcPr>
          <w:p>
            <w:pPr>
              <w:pStyle w:val="Heading3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Tykavka F</w:t>
            </w:r>
          </w:p>
          <w:p>
            <w:pPr>
              <w:pStyle w:val="Heading3"/>
              <w:spacing w:before="0" w:after="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dsorpční náplň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/>
              <w:t>2 m</w:t>
            </w:r>
          </w:p>
        </w:tc>
        <w:tc>
          <w:tcPr>
            <w:tcW w:w="2053" w:type="dxa"/>
            <w:tcBorders/>
          </w:tcPr>
          <w:p>
            <w:pPr>
              <w:pStyle w:val="Heading3"/>
              <w:spacing w:before="0" w:after="20"/>
              <w:jc w:val="center"/>
              <w:rPr>
                <w:sz w:val="18"/>
              </w:rPr>
            </w:pPr>
            <w:r>
              <w:rPr>
                <w:sz w:val="18"/>
              </w:rPr>
              <w:t>Tykavka C</w:t>
            </w:r>
          </w:p>
          <w:p>
            <w:pPr>
              <w:pStyle w:val="Heading3"/>
              <w:spacing w:before="0" w:after="2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apalinová náplň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/>
              <w:t>2 m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0"/>
        <w:rPr/>
      </w:pPr>
      <w:r>
        <w:rPr/>
        <w:t>Přehled termostatů</w:t>
      </w:r>
    </w:p>
    <w:p>
      <w:pPr>
        <w:pStyle w:val="Zkladntext3"/>
        <w:rPr>
          <w:color w:val="000000"/>
        </w:rPr>
      </w:pPr>
      <w:r>
        <w:rPr>
          <w:color w:val="000000"/>
        </w:rPr>
        <w:t>Při správném výběru vhodného termostatu je nutno dbát na to, aby požadovaná teplota ležela uvnitř pracovního pásma termostatu a ne příliš blízko hraničním teplotá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1"/>
        <w:gridCol w:w="1366"/>
        <w:gridCol w:w="1196"/>
        <w:gridCol w:w="1253"/>
        <w:gridCol w:w="1309"/>
        <w:gridCol w:w="851"/>
        <w:gridCol w:w="1140"/>
        <w:gridCol w:w="91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y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bjednací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rozsah nastaven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ejnižš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astav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max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tykavk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číslo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orní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diference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K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nastavení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br/>
              <w:t>°C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ýrobce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°C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tykavky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náplň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erze</w:t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ostaty TS1 nastavení shora </w:t>
            </w:r>
            <w:r>
              <w:rPr/>
              <w:t>(tykavka kapilárová)</w:t>
            </w:r>
          </w:p>
          <w:p>
            <w:pPr>
              <w:pStyle w:val="Normal"/>
              <w:spacing w:before="80" w:after="20"/>
              <w:jc w:val="left"/>
              <w:rPr>
                <w:b/>
                <w:b/>
              </w:rPr>
            </w:pPr>
            <w:r>
              <w:rPr>
                <w:b/>
              </w:rPr>
              <w:t>Termostaty bez vypínač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2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530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1.5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 / 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R2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715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ruční res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-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+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29" w:hanging="28"/>
              <w:jc w:val="center"/>
              <w:rPr>
                <w:i/>
                <w:i/>
              </w:rPr>
            </w:pPr>
            <w:r>
              <w:rPr>
                <w:i/>
              </w:rPr>
              <w:t>Reset nízké teploty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 xml:space="preserve">ca. 2,5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20"/>
              <w:jc w:val="both"/>
              <w:rPr/>
            </w:pPr>
            <w:r>
              <w:rPr/>
              <w:t>kapilár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3P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6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3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1.5 … 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-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+3 / 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1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1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8 / -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</w:rPr>
            </w:pPr>
            <w:r>
              <w:rPr>
                <w:b/>
              </w:rPr>
              <w:t>TS1-A2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351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 / -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5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kap. 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</w:rPr>
            </w:pPr>
            <w:r>
              <w:rPr>
                <w:b/>
              </w:rPr>
              <w:t>TS1-A3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352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3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3 / 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tykavk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</w:rPr>
            </w:pPr>
            <w:r>
              <w:rPr>
                <w:b/>
              </w:rPr>
              <w:t>TS1-A4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351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8 …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5 /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13" w:hanging="0"/>
              <w:jc w:val="center"/>
              <w:rPr>
                <w:i/>
                <w:i/>
              </w:rPr>
            </w:pPr>
            <w:r>
              <w:rPr>
                <w:i/>
              </w:rPr>
              <w:t>Univerzální a odtávací termosta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dsorpč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kap. 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5F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4584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0 … +6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 … 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35 / +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tykavk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5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1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5 … +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65 / +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6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50 … +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85 / +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2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8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4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90 … +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 …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00 / +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kapalinové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9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30 … +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 …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60 / +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  <w:t>Termostaty s ručním vypínače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B1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6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8 /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B2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6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 / -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5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kap. 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B3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6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3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3 / -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tykavk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B4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8 …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5 /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dsorpč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left"/>
              <w:rPr/>
            </w:pPr>
            <w:r>
              <w:rPr>
                <w:b/>
                <w:sz w:val="20"/>
              </w:rPr>
              <w:t xml:space="preserve">Prostorové termostaty TS1 - ovládání shora </w:t>
            </w:r>
            <w:r>
              <w:rPr/>
              <w:t>(se spirálovým čidlem)</w:t>
            </w:r>
          </w:p>
          <w:p>
            <w:pPr>
              <w:pStyle w:val="Normal"/>
              <w:spacing w:before="80" w:after="20"/>
              <w:jc w:val="left"/>
              <w:rPr>
                <w:b/>
                <w:b/>
              </w:rPr>
            </w:pPr>
            <w:r>
              <w:rPr>
                <w:b/>
              </w:rPr>
              <w:t>Termostaty bez vypínač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četně montážní konzol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1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2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8 /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2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5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4 / +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7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pirál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A3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5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3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0 / +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b/>
              </w:rPr>
              <w:t>Termostaty s ručním vypínačem</w:t>
            </w:r>
            <w:r>
              <w:rPr/>
              <w:t>, včetně montážní konzol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TS1-B1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344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18 /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0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B2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44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4 / +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7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pirál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B3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44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3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0 / +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tizámrazové termostaty TS1 - ovládání shora </w:t>
            </w:r>
            <w:r>
              <w:rPr/>
              <w:t>(snímání teploty kapilárou)</w:t>
            </w:r>
          </w:p>
          <w:p>
            <w:pPr>
              <w:pStyle w:val="Normal"/>
              <w:spacing w:before="80" w:after="20"/>
              <w:jc w:val="left"/>
              <w:rPr>
                <w:b/>
                <w:b/>
              </w:rPr>
            </w:pPr>
            <w:r>
              <w:rPr>
                <w:b/>
              </w:rPr>
              <w:t>Termostaty bez vypínač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C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2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4.5 … +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5 pevn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.5 / 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D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2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4.5 … +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ruční res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5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kapilára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  <w:t>Vypíná nízká teplot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5 pevn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04" w:leader="none"/>
          <w:tab w:val="left" w:pos="2325" w:leader="none"/>
          <w:tab w:val="left" w:pos="3691" w:leader="none"/>
          <w:tab w:val="left" w:pos="4887" w:leader="none"/>
          <w:tab w:val="left" w:pos="6140" w:leader="none"/>
          <w:tab w:val="left" w:pos="7449" w:leader="none"/>
          <w:tab w:val="left" w:pos="8300" w:leader="none"/>
          <w:tab w:val="left" w:pos="9440" w:leader="none"/>
          <w:tab w:val="left" w:pos="10353" w:leader="none"/>
        </w:tabs>
        <w:jc w:val="left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304" w:leader="none"/>
          <w:tab w:val="left" w:pos="2325" w:leader="none"/>
          <w:tab w:val="left" w:pos="3691" w:leader="none"/>
          <w:tab w:val="left" w:pos="4887" w:leader="none"/>
          <w:tab w:val="left" w:pos="6140" w:leader="none"/>
          <w:tab w:val="left" w:pos="7449" w:leader="none"/>
          <w:tab w:val="left" w:pos="8300" w:leader="none"/>
          <w:tab w:val="left" w:pos="9440" w:leader="none"/>
          <w:tab w:val="left" w:pos="10353" w:leader="none"/>
        </w:tabs>
        <w:jc w:val="left"/>
        <w:rPr>
          <w:sz w:val="2"/>
        </w:rPr>
      </w:pPr>
      <w:r>
        <w:rPr>
          <w:sz w:val="2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1"/>
        <w:gridCol w:w="1366"/>
        <w:gridCol w:w="1196"/>
        <w:gridCol w:w="1253"/>
        <w:gridCol w:w="1309"/>
        <w:gridCol w:w="851"/>
        <w:gridCol w:w="1140"/>
        <w:gridCol w:w="91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y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objednací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rozsah nastaven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ejnižš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astav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t max.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tykavk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číslo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orní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°C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diference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K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nastavení</w:t>
              <w:br/>
              <w:t>°C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ýrobce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°C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ykavky</w:t>
            </w:r>
          </w:p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°C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náplň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verze</w:t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12"/>
                <w:lang w:val="de-DE"/>
              </w:rPr>
            </w:pPr>
            <w:r>
              <w:rPr>
                <w:b/>
                <w:sz w:val="12"/>
                <w:lang w:val="de-DE"/>
              </w:rPr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Termostaty TS1  - ovládání zepředu </w:t>
            </w:r>
            <w:r>
              <w:rPr>
                <w:lang w:val="de-DE"/>
              </w:rPr>
              <w:t>(tykavka kapilárová)</w:t>
            </w:r>
          </w:p>
          <w:p>
            <w:pPr>
              <w:pStyle w:val="Normal"/>
              <w:spacing w:before="80" w:after="20"/>
              <w:jc w:val="left"/>
              <w:rPr>
                <w:b/>
                <w:b/>
              </w:rPr>
            </w:pPr>
            <w:r>
              <w:rPr>
                <w:b/>
              </w:rPr>
              <w:t>Termostaty bez vypínač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E1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8 /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E2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6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4 / +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5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E3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5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+3 / 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S1-E4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43675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5 … +3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8 … 2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5 / 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kap. a</w:t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>
                <w:i/>
              </w:rPr>
              <w:t>Univerzální a odtávací termostat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tykavka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E5F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3810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0 … +6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 … 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+1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+35 / +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+1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/>
              <w:t>adsorpč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TS1-E7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7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0 … +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5 pevn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5.5 / +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  <w:t>Pro chlazení mléka nebo pi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40" w:after="20"/>
              <w:jc w:val="left"/>
              <w:rPr>
                <w:b/>
                <w:b/>
              </w:rPr>
            </w:pPr>
            <w:r>
              <w:rPr>
                <w:b/>
              </w:rPr>
              <w:t>Termostaty s ručním vypínače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F1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7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8 /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F2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7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-1 / -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5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kap. 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F3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7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3 / -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tykavka</w:t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left"/>
              <w:rPr/>
            </w:pPr>
            <w:r>
              <w:rPr>
                <w:b/>
                <w:sz w:val="20"/>
              </w:rPr>
              <w:t xml:space="preserve">Prostorové termostaty TS1 - ovládání zepředu </w:t>
            </w:r>
            <w:r>
              <w:rPr>
                <w:bCs/>
                <w:sz w:val="20"/>
              </w:rPr>
              <w:t>(</w:t>
            </w:r>
            <w:r>
              <w:rPr/>
              <w:t>se spirálovým čidlem)</w:t>
            </w:r>
          </w:p>
          <w:p>
            <w:pPr>
              <w:pStyle w:val="Normal"/>
              <w:spacing w:before="80" w:after="20"/>
              <w:jc w:val="left"/>
              <w:rPr>
                <w:b/>
                <w:b/>
              </w:rPr>
            </w:pPr>
            <w:r>
              <w:rPr>
                <w:b/>
              </w:rPr>
              <w:t>Termostaty bez vypínač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včetně montážní konzol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E1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5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18 /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0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TS1-E2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6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+4 / +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+7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/>
              <w:t>spirál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TS1-E3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6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0 / +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0" w:after="20"/>
              <w:jc w:val="left"/>
              <w:rPr/>
            </w:pPr>
            <w:r>
              <w:rPr>
                <w:b/>
              </w:rPr>
              <w:t>Termostaty s ručním vypínačem</w:t>
            </w:r>
            <w:r>
              <w:rPr/>
              <w:t>, včetně montážní konzol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TS1-F1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36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lang w:val="de-DE"/>
              </w:rPr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18 /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TS1-F2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368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lang w:val="de-DE"/>
              </w:rPr>
              <w:t xml:space="preserve">-30 … </w:t>
            </w:r>
            <w:r>
              <w:rPr/>
              <w:t>+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+4 / +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+7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0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TS1-F3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8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+20 / +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lang w:val="de-DE"/>
              </w:rPr>
            </w:pPr>
            <w:r>
              <w:rPr/>
              <w:t>spirál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TS1-F4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46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 … +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… 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0 / +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ostaty TS1 pro montáž do panelu </w:t>
            </w:r>
            <w:r>
              <w:rPr/>
              <w:t>(kapilárová tykavka a kapilára)</w:t>
            </w:r>
          </w:p>
          <w:p>
            <w:pPr>
              <w:pStyle w:val="Normal"/>
              <w:spacing w:before="80" w:after="20"/>
              <w:jc w:val="left"/>
              <w:rPr>
                <w:b/>
                <w:b/>
              </w:rPr>
            </w:pPr>
            <w:r>
              <w:rPr>
                <w:b/>
              </w:rPr>
              <w:t>Termostaty bez vypínač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G1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4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8 /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G2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5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4 / +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5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G3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4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20 / +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kap. 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G4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5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8 …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5 /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tykavka</w:t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  <w:t>Univerzální a odtávací termosta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dsorpč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G7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 … +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5 pevn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5.5 / +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  <w:t>Pro chlazení mléka nebo pi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20"/>
              <w:jc w:val="left"/>
              <w:rPr>
                <w:b/>
                <w:b/>
              </w:rPr>
            </w:pPr>
            <w:r>
              <w:rPr>
                <w:b/>
              </w:rPr>
              <w:t>Termostaty s ručním vypínače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H1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4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45 … 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8 / 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H2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4355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highlight w:val="yellow"/>
              </w:rPr>
            </w:pPr>
            <w:r>
              <w:rPr/>
              <w:t>-1 / -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5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par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 m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H3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7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10 … +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.5 …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3 / +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kap. 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H4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55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0 … +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.8 … 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5 / 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tykavk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/>
            </w:pPr>
            <w:r>
              <w:rPr/>
              <w:t>TS1-H7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365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0 … +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,5 pevn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5.5 / 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+1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dsorpční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  <w:t>Pro chlazení mléka nebo piva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120" w:after="40"/>
        <w:rPr/>
      </w:pPr>
      <w:r>
        <w:rPr/>
        <w:t>Příslušenství</w:t>
      </w:r>
    </w:p>
    <w:tbl>
      <w:tblPr>
        <w:tblW w:w="104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566"/>
        <w:gridCol w:w="2566"/>
        <w:gridCol w:w="2566"/>
      </w:tblGrid>
      <w:tr>
        <w:trPr>
          <w:trHeight w:val="231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6350</wp:posOffset>
                      </wp:positionV>
                      <wp:extent cx="1564005" cy="140970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1760" cy="1317625"/>
                                        <wp:effectExtent l="0" t="0" r="0" b="0"/>
                                        <wp:docPr id="4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111pt;mso-wrap-distance-left:9.05pt;mso-wrap-distance-right:9.05pt;mso-wrap-distance-top:0pt;mso-wrap-distance-bottom:0pt;margin-top:0.5pt;mso-position-vertical-relative:text;margin-left: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31762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67310</wp:posOffset>
                      </wp:positionV>
                      <wp:extent cx="1154430" cy="132969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bookmarkStart w:id="160" w:name="_1018796332"/>
                                  <w:bookmarkEnd w:id="160"/>
                                  <w:r>
                                    <w:rPr/>
                                    <w:object w:dxaOrig="1530" w:dyaOrig="195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76.5pt;height:97.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011727990" r:id="rId6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104.7pt;mso-wrap-distance-left:9.05pt;mso-wrap-distance-right:9.05pt;mso-wrap-distance-top:0pt;mso-wrap-distance-bottom:0pt;margin-top:5.3pt;mso-position-vertical-relative:text;margin-left:14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bookmarkStart w:id="161" w:name="_1018796332"/>
                            <w:bookmarkEnd w:id="161"/>
                            <w:r>
                              <w:rPr/>
                              <w:object w:dxaOrig="1530" w:dyaOrig="195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76.5pt;height:97.5pt" filled="f" o:ole="">
                                  <v:imagedata r:id="rId65" o:title=""/>
                                </v:shape>
                                <o:OLEObject Type="Embed" ProgID="" ShapeID="ole_rId64" DrawAspect="Content" ObjectID="_1868763294" r:id="rId6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67310</wp:posOffset>
                      </wp:positionV>
                      <wp:extent cx="1144905" cy="132969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bookmarkStart w:id="162" w:name="_1018796416"/>
                                  <w:bookmarkEnd w:id="162"/>
                                  <w:r>
                                    <w:rPr/>
                                    <w:object w:dxaOrig="1515" w:dyaOrig="195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75.75pt;height:97.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576123786" r:id="rId6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104.7pt;mso-wrap-distance-left:9.05pt;mso-wrap-distance-right:9.05pt;mso-wrap-distance-top:0pt;mso-wrap-distance-bottom:0pt;margin-top:5.3pt;mso-position-vertical-relative:text;margin-left:277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bookmarkStart w:id="163" w:name="_1018796416"/>
                            <w:bookmarkEnd w:id="163"/>
                            <w:r>
                              <w:rPr/>
                              <w:object w:dxaOrig="1515" w:dyaOrig="195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75.75pt;height:97.5pt" filled="f" o:ole="">
                                  <v:imagedata r:id="rId69" o:title=""/>
                                </v:shape>
                                <o:OLEObject Type="Embed" ProgID="" ShapeID="ole_rId68" DrawAspect="Content" ObjectID="_1767521500" r:id="rId6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85385</wp:posOffset>
                      </wp:positionH>
                      <wp:positionV relativeFrom="paragraph">
                        <wp:posOffset>158750</wp:posOffset>
                      </wp:positionV>
                      <wp:extent cx="1278255" cy="1053465"/>
                      <wp:effectExtent l="0" t="0" r="0" b="0"/>
                      <wp:wrapNone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05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bookmarkStart w:id="164" w:name="_1018797426"/>
                                  <w:bookmarkEnd w:id="164"/>
                                  <w:r>
                                    <w:rPr/>
                                    <w:object w:dxaOrig="1725" w:dyaOrig="1515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86.25pt;height:75.7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127841135" r:id="rId7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82.95pt;mso-wrap-distance-left:9.05pt;mso-wrap-distance-right:9.05pt;mso-wrap-distance-top:0pt;mso-wrap-distance-bottom:0pt;margin-top:12.5pt;mso-position-vertical-relative:text;margin-left:392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bookmarkStart w:id="165" w:name="_1018797426"/>
                            <w:bookmarkEnd w:id="165"/>
                            <w:r>
                              <w:rPr/>
                              <w:object w:dxaOrig="1725" w:dyaOrig="151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86.25pt;height:75.75pt" filled="f" o:ole="">
                                  <v:imagedata r:id="rId73" o:title=""/>
                                </v:shape>
                                <o:OLEObject Type="Embed" ProgID="" ShapeID="ole_rId72" DrawAspect="Content" ObjectID="_1661884596" r:id="rId7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2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2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2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sz w:val="18"/>
              </w:rPr>
              <w:t>Univ. montážní konzola</w:t>
            </w: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Zkladntext2"/>
              <w:tabs>
                <w:tab w:val="clear" w:pos="2948"/>
              </w:tabs>
              <w:spacing w:before="20" w:after="0"/>
              <w:jc w:val="center"/>
              <w:rPr/>
            </w:pPr>
            <w:r>
              <w:rPr/>
              <w:t>0714147 (vč.šroubů)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0153962 (bez šroubů)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Úhlová konzola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714144 (vč.šroubů)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0411746 (bez šroubů)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Přímá konzol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714146 (vč.šroubů)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0411761 (bez šroubů)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Izolační konzol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014639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i/>
              </w:rPr>
              <w:t>prostorové term.: standard</w:t>
            </w:r>
          </w:p>
        </w:tc>
      </w:tr>
      <w:tr>
        <w:trPr>
          <w:trHeight w:val="177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50165</wp:posOffset>
                      </wp:positionV>
                      <wp:extent cx="1684020" cy="98742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/>
                                  </w:pPr>
                                  <w:bookmarkStart w:id="166" w:name="_1019039947"/>
                                  <w:bookmarkStart w:id="167" w:name="_1019039857"/>
                                  <w:bookmarkEnd w:id="166"/>
                                  <w:bookmarkEnd w:id="167"/>
                                  <w:r>
                                    <w:rPr/>
                                    <w:object w:dxaOrig="2364" w:dyaOrig="1411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18.2pt;height:70.5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944772712" r:id="rId7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77.75pt;mso-wrap-distance-left:9.05pt;mso-wrap-distance-right:9.05pt;mso-wrap-distance-top:0pt;mso-wrap-distance-bottom:0pt;margin-top:3.95pt;mso-position-vertical-relative:text;margin-left:-5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/>
                            </w:pPr>
                            <w:bookmarkStart w:id="168" w:name="_1019039947"/>
                            <w:bookmarkStart w:id="169" w:name="_1019039857"/>
                            <w:bookmarkEnd w:id="168"/>
                            <w:bookmarkEnd w:id="169"/>
                            <w:r>
                              <w:rPr/>
                              <w:object w:dxaOrig="2364" w:dyaOrig="1411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18.2pt;height:70.55pt" filled="f" o:ole="">
                                  <v:imagedata r:id="rId77" o:title=""/>
                                </v:shape>
                                <o:OLEObject Type="Embed" ProgID="" ShapeID="ole_rId76" DrawAspect="Content" ObjectID="_310881216" r:id="rId7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12595</wp:posOffset>
                      </wp:positionH>
                      <wp:positionV relativeFrom="paragraph">
                        <wp:posOffset>114300</wp:posOffset>
                      </wp:positionV>
                      <wp:extent cx="1459230" cy="70104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40" w:after="20"/>
                                    <w:jc w:val="both"/>
                                    <w:rPr/>
                                  </w:pPr>
                                  <w:bookmarkStart w:id="170" w:name="_1019040041"/>
                                  <w:bookmarkStart w:id="171" w:name="_1019039846"/>
                                  <w:bookmarkStart w:id="172" w:name="_1019039822"/>
                                  <w:bookmarkStart w:id="173" w:name="_1019039800"/>
                                  <w:bookmarkStart w:id="174" w:name="_1019039746"/>
                                  <w:bookmarkStart w:id="175" w:name="_1018853609"/>
                                  <w:bookmarkEnd w:id="170"/>
                                  <w:bookmarkEnd w:id="171"/>
                                  <w:bookmarkEnd w:id="172"/>
                                  <w:bookmarkEnd w:id="173"/>
                                  <w:bookmarkEnd w:id="174"/>
                                  <w:bookmarkEnd w:id="175"/>
                                  <w:r>
                                    <w:rPr/>
                                    <w:object w:dxaOrig="2010" w:dyaOrig="9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00.5pt;height:4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860524187" r:id="rId7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pt;height:55.2pt;mso-wrap-distance-left:9.05pt;mso-wrap-distance-right:9.05pt;mso-wrap-distance-top:0pt;mso-wrap-distance-bottom:0pt;margin-top:9pt;mso-position-vertical-relative:text;margin-left:13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20"/>
                              <w:jc w:val="both"/>
                              <w:rPr/>
                            </w:pPr>
                            <w:bookmarkStart w:id="176" w:name="_1019040041"/>
                            <w:bookmarkStart w:id="177" w:name="_1019039846"/>
                            <w:bookmarkStart w:id="178" w:name="_1019039822"/>
                            <w:bookmarkStart w:id="179" w:name="_1019039800"/>
                            <w:bookmarkStart w:id="180" w:name="_1019039746"/>
                            <w:bookmarkStart w:id="181" w:name="_1018853609"/>
                            <w:bookmarkEnd w:id="176"/>
                            <w:bookmarkEnd w:id="177"/>
                            <w:bookmarkEnd w:id="178"/>
                            <w:bookmarkEnd w:id="179"/>
                            <w:bookmarkEnd w:id="180"/>
                            <w:bookmarkEnd w:id="181"/>
                            <w:r>
                              <w:rPr/>
                              <w:object w:dxaOrig="2010" w:dyaOrig="9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00.5pt;height:48pt" filled="f" o:ole="">
                                  <v:imagedata r:id="rId81" o:title=""/>
                                </v:shape>
                                <o:OLEObject Type="Embed" ProgID="" ShapeID="ole_rId80" DrawAspect="Content" ObjectID="_1063151062" r:id="rId8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120" w:after="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856" w:leader="none"/>
              </w:tabs>
              <w:spacing w:before="200" w:after="20"/>
              <w:rPr/>
            </w:pPr>
            <w:r>
              <w:rPr/>
              <w:tab/>
              <w:t>a   /  b  /  c  /  e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rPr/>
            </w:pPr>
            <w:r>
              <w:rPr/>
              <w:t>0526881:</w:t>
              <w:tab/>
              <w:t>14 / 66 / 19 / 33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rPr/>
            </w:pPr>
            <w:r>
              <w:rPr/>
              <w:t>0526893:</w:t>
              <w:tab/>
              <w:t>14 / 56 / 19 / 33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rPr/>
            </w:pPr>
            <w:r>
              <w:rPr/>
              <w:t>0012815:</w:t>
              <w:tab/>
              <w:t>12 / 86.5 / 20 / 3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56" w:leader="none"/>
              </w:tabs>
              <w:spacing w:before="40" w:after="20"/>
              <w:rPr/>
            </w:pPr>
            <w:r>
              <w:rPr/>
              <w:t>0012875:</w:t>
              <w:tab/>
              <w:t>12 / 86.5 / 20 / 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2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růchodka pro kapiláru - Ms R1/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0"/>
              <w:jc w:val="center"/>
              <w:rPr/>
            </w:pPr>
            <w:r>
              <w:rPr/>
              <w:t>Pro čidla A + C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0"/>
              <w:jc w:val="center"/>
              <w:rPr/>
            </w:pPr>
            <w:r>
              <w:rPr/>
              <w:t>052686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ploměrná jímka 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saz, R1/2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0"/>
              <w:jc w:val="center"/>
              <w:rPr/>
            </w:pPr>
            <w:r>
              <w:rPr/>
              <w:t>pro čidlo  A: 0526881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0"/>
              <w:jc w:val="center"/>
              <w:rPr/>
            </w:pPr>
            <w:r>
              <w:rPr/>
              <w:t>pro čidlo C: 0526893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0"/>
              <w:jc w:val="center"/>
              <w:rPr/>
            </w:pPr>
            <w:r>
              <w:rPr/>
              <w:t>pro čidlo  F: 00128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ploměrná jímka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erez  R1/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 čidlo F: 001287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ržák kapiláry</w:t>
              <w:br/>
              <w:t>5 k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710769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ámraz.ochrana: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O CONTROLS nezodpovídá za tiskové chyby -  zejména v části technických údajů. Veškeré údaje uvedené v dokumentaci podléhají změnám, které mohou být prováděny bez předchozího upozornění. Publikovaná data odpovídají znalostem výrobce v době zpracování. Výrobce předpokládá, že s dokumentací a s výrobky budou pracovat osoby s odpovídajícím  vzděláním a zkušenostmi. Za nesprávné pochopení a použití nepřebírá ALCO Controls zodpovědnost. </w:t>
      </w:r>
    </w:p>
    <w:p>
      <w:pPr>
        <w:sectPr>
          <w:type w:val="continuous"/>
          <w:pgSz w:w="11906" w:h="16838"/>
          <w:pgMar w:left="1077" w:right="567" w:gutter="0" w:header="1191" w:top="1247" w:footer="397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077" w:right="567" w:gutter="0" w:header="1191" w:top="1247" w:footer="397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wiss SWA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103" w:leader="none"/>
        <w:tab w:val="right" w:pos="10206" w:leader="none"/>
        <w:tab w:val="right" w:pos="11057" w:leader="none"/>
      </w:tabs>
      <w:spacing w:before="40" w:after="20"/>
      <w:jc w:val="center"/>
      <w:rPr/>
    </w:pPr>
    <w:r>
      <w:rPr>
        <w:rStyle w:val="PageNumber"/>
        <w:rFonts w:cs="Helv" w:ascii="Helv" w:hAnsi="Helv"/>
        <w:sz w:val="16"/>
      </w:rPr>
      <w:t>Page</w:t>
    </w:r>
    <w:r>
      <w:rPr>
        <w:rStyle w:val="PageNumber"/>
        <w:rFonts w:cs="Helv" w:ascii="Helv" w:hAnsi="Helv"/>
        <w:b/>
        <w:sz w:val="16"/>
      </w:rPr>
      <w:t xml:space="preserve"> </w:t>
    </w:r>
    <w:r>
      <w:rPr>
        <w:rStyle w:val="PageNumber"/>
        <w:rFonts w:cs="Helv" w:ascii="Helv" w:hAnsi="Helv"/>
        <w:b/>
      </w:rPr>
      <w:fldChar w:fldCharType="begin"/>
    </w:r>
    <w:r>
      <w:rPr>
        <w:rStyle w:val="PageNumber"/>
        <w:b/>
        <w:rFonts w:cs="Helv" w:ascii="Helv" w:hAnsi="Helv"/>
      </w:rPr>
      <w:instrText xml:space="preserve"> PAGE </w:instrText>
    </w:r>
    <w:r>
      <w:rPr>
        <w:rStyle w:val="PageNumber"/>
        <w:b/>
        <w:rFonts w:cs="Helv" w:ascii="Helv" w:hAnsi="Helv"/>
      </w:rPr>
      <w:fldChar w:fldCharType="separate"/>
    </w:r>
    <w:r>
      <w:rPr>
        <w:rStyle w:val="PageNumber"/>
        <w:b/>
        <w:rFonts w:cs="Helv" w:ascii="Helv" w:hAnsi="Helv"/>
      </w:rPr>
      <w:t>0</w:t>
    </w:r>
    <w:r>
      <w:rPr>
        <w:rStyle w:val="PageNumber"/>
        <w:b/>
        <w:rFonts w:cs="Helv" w:ascii="Helv" w:hAnsi="Helv"/>
      </w:rPr>
      <w:fldChar w:fldCharType="end"/>
    </w:r>
    <w:r>
      <w:rPr>
        <w:rStyle w:val="PageNumber"/>
        <w:rFonts w:cs="Helv" w:ascii="Helv" w:hAnsi="Helv"/>
        <w:b/>
      </w:rPr>
      <w:t xml:space="preserve"> </w:t>
    </w:r>
    <w:r>
      <w:rPr>
        <w:rStyle w:val="PageNumber"/>
        <w:rFonts w:cs="Helv" w:ascii="Helv" w:hAnsi="Helv"/>
      </w:rPr>
      <w:t>of</w:t>
    </w:r>
    <w:r>
      <w:rPr>
        <w:rStyle w:val="PageNumber"/>
        <w:rFonts w:cs="Helv" w:ascii="Helv" w:hAnsi="Helv"/>
        <w:b/>
      </w:rPr>
      <w:t xml:space="preserve"> </w:t>
    </w:r>
    <w:r>
      <w:rPr>
        <w:rStyle w:val="PageNumber"/>
        <w:rFonts w:cs="Helv" w:ascii="Helv" w:hAnsi="Helv"/>
        <w:b/>
      </w:rPr>
      <w:fldChar w:fldCharType="begin"/>
    </w:r>
    <w:r>
      <w:rPr>
        <w:rStyle w:val="PageNumber"/>
        <w:b/>
        <w:rFonts w:cs="Helv" w:ascii="Helv" w:hAnsi="Helv"/>
      </w:rPr>
      <w:instrText xml:space="preserve"> NUMPAGES \* ARABIC </w:instrText>
    </w:r>
    <w:r>
      <w:rPr>
        <w:rStyle w:val="PageNumber"/>
        <w:b/>
        <w:rFonts w:cs="Helv" w:ascii="Helv" w:hAnsi="Helv"/>
      </w:rPr>
      <w:fldChar w:fldCharType="separate"/>
    </w:r>
    <w:r>
      <w:rPr>
        <w:rStyle w:val="PageNumber"/>
        <w:b/>
        <w:rFonts w:cs="Helv" w:ascii="Helv" w:hAnsi="Helv"/>
      </w:rPr>
      <w:t>9</w:t>
    </w:r>
    <w:r>
      <w:rPr>
        <w:rStyle w:val="PageNumber"/>
        <w:b/>
        <w:rFonts w:cs="Helv" w:ascii="Helv" w:hAnsi="He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1057" w:leader="none"/>
      </w:tabs>
      <w:spacing w:before="40" w:after="20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1057" w:leader="none"/>
      </w:tabs>
      <w:spacing w:before="40" w:after="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0"/>
      <w:gridCol w:w="3430"/>
      <w:gridCol w:w="3430"/>
    </w:tblGrid>
    <w:tr>
      <w:trPr/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120" w:after="40"/>
            <w:jc w:val="center"/>
            <w:rPr/>
          </w:pPr>
          <w:r>
            <w:rPr/>
            <w:drawing>
              <wp:inline distT="0" distB="0" distL="0" distR="0">
                <wp:extent cx="1053465" cy="5213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120" w:after="40"/>
            <w:jc w:val="center"/>
            <w:rPr>
              <w:sz w:val="32"/>
            </w:rPr>
          </w:pPr>
          <w:r>
            <w:rPr>
              <w:sz w:val="32"/>
            </w:rPr>
            <w:t>TS1 Series</w:t>
          </w:r>
        </w:p>
        <w:p>
          <w:pPr>
            <w:pStyle w:val="Heading2"/>
            <w:spacing w:before="120" w:after="40"/>
            <w:jc w:val="center"/>
            <w:rPr/>
          </w:pPr>
          <w:r>
            <w:rPr/>
            <w:t>Temperature Controls</w:t>
          </w:r>
        </w:p>
      </w:tc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645" w:leader="none"/>
              <w:tab w:val="center" w:pos="4819" w:leader="none"/>
              <w:tab w:val="right" w:pos="9071" w:leader="none"/>
            </w:tabs>
            <w:spacing w:before="40" w:after="20"/>
            <w:rPr/>
          </w:pPr>
          <w:r>
            <w:rPr>
              <w:b/>
            </w:rPr>
            <w:t>Document Nr.:</w:t>
          </w:r>
          <w:r>
            <w:rPr/>
            <w:t xml:space="preserve"> </w:t>
            <w:tab/>
          </w:r>
          <w:r>
            <w:rPr>
              <w:b/>
            </w:rPr>
            <w:t>A3.5.038</w:t>
          </w:r>
        </w:p>
        <w:p>
          <w:pPr>
            <w:pStyle w:val="Header"/>
            <w:tabs>
              <w:tab w:val="left" w:pos="1645" w:leader="none"/>
              <w:tab w:val="center" w:pos="4819" w:leader="none"/>
              <w:tab w:val="right" w:pos="9071" w:leader="none"/>
            </w:tabs>
            <w:rPr/>
          </w:pPr>
          <w:r>
            <w:rPr>
              <w:b/>
            </w:rPr>
            <w:t>Replaces doc.:</w:t>
          </w:r>
          <w:r>
            <w:rPr/>
            <w:tab/>
          </w:r>
        </w:p>
        <w:p>
          <w:pPr>
            <w:pStyle w:val="Header"/>
            <w:tabs>
              <w:tab w:val="left" w:pos="1645" w:leader="none"/>
              <w:tab w:val="center" w:pos="4819" w:leader="none"/>
              <w:tab w:val="right" w:pos="9071" w:leader="none"/>
            </w:tabs>
            <w:spacing w:before="40" w:after="20"/>
            <w:rPr/>
          </w:pPr>
          <w:r>
            <w:rPr>
              <w:b/>
            </w:rPr>
            <w:t>Date:</w:t>
          </w:r>
          <w:r>
            <w:rPr/>
            <w:t xml:space="preserve"> </w:t>
          </w:r>
          <w:r>
            <w:rPr>
              <w:b/>
            </w:rPr>
            <w:tab/>
            <w:t>02.05.00</w:t>
          </w:r>
        </w:p>
      </w:tc>
    </w:tr>
  </w:tbl>
  <w:p>
    <w:pPr>
      <w:pStyle w:val="Header"/>
      <w:spacing w:before="4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0"/>
      <w:gridCol w:w="3430"/>
      <w:gridCol w:w="3430"/>
    </w:tblGrid>
    <w:tr>
      <w:trPr/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120" w:after="40"/>
            <w:jc w:val="center"/>
            <w:rPr>
              <w:rFonts w:ascii="Swiss SWA;Arial" w:hAnsi="Swiss SWA;Arial" w:cs="Swiss SWA;Arial"/>
            </w:rPr>
          </w:pPr>
          <w:r>
            <w:rPr>
              <w:rFonts w:cs="Swiss SWA;Arial" w:ascii="Swiss SWA;Arial" w:hAnsi="Swiss SWA;Arial"/>
            </w:rPr>
            <w:drawing>
              <wp:inline distT="0" distB="0" distL="0" distR="0">
                <wp:extent cx="1560195" cy="76644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19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120" w:after="40"/>
            <w:jc w:val="center"/>
            <w:rPr>
              <w:sz w:val="32"/>
            </w:rPr>
          </w:pPr>
          <w:r>
            <w:rPr>
              <w:sz w:val="32"/>
            </w:rPr>
            <w:t xml:space="preserve">TS1 </w:t>
          </w:r>
        </w:p>
        <w:p>
          <w:pPr>
            <w:pStyle w:val="Heading2"/>
            <w:jc w:val="center"/>
            <w:rPr/>
          </w:pPr>
          <w:r>
            <w:rPr/>
            <w:t>Termostaty</w:t>
          </w:r>
        </w:p>
        <w:p>
          <w:pPr>
            <w:pStyle w:val="Heading2"/>
            <w:spacing w:before="120" w:after="40"/>
            <w:jc w:val="center"/>
            <w:rPr/>
          </w:pPr>
          <w:r>
            <w:rPr/>
            <w:t>Technické údaje</w:t>
          </w:r>
        </w:p>
      </w:tc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645" w:leader="none"/>
              <w:tab w:val="center" w:pos="4819" w:leader="none"/>
              <w:tab w:val="right" w:pos="9071" w:leader="none"/>
            </w:tabs>
            <w:snapToGrid w:val="false"/>
            <w:spacing w:before="40" w:after="20"/>
            <w:jc w:val="center"/>
            <w:rPr/>
          </w:pPr>
          <w:r>
            <w:rPr/>
          </w:r>
        </w:p>
      </w:tc>
    </w:tr>
  </w:tbl>
  <w:p>
    <w:pPr>
      <w:pStyle w:val="Header"/>
      <w:spacing w:before="40" w:after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0"/>
      <w:gridCol w:w="3430"/>
      <w:gridCol w:w="3430"/>
    </w:tblGrid>
    <w:tr>
      <w:trPr/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120" w:after="40"/>
            <w:jc w:val="center"/>
            <w:rPr/>
          </w:pPr>
          <w:r>
            <w:rPr/>
            <w:drawing>
              <wp:inline distT="0" distB="0" distL="0" distR="0">
                <wp:extent cx="1053465" cy="521335"/>
                <wp:effectExtent l="0" t="0" r="0" b="0"/>
                <wp:docPr id="2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2" r="-1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120" w:after="40"/>
            <w:jc w:val="center"/>
            <w:rPr>
              <w:sz w:val="32"/>
            </w:rPr>
          </w:pPr>
          <w:r>
            <w:rPr>
              <w:sz w:val="32"/>
            </w:rPr>
            <w:t xml:space="preserve">TS1 </w:t>
          </w:r>
        </w:p>
        <w:p>
          <w:pPr>
            <w:pStyle w:val="Heading2"/>
            <w:spacing w:before="120" w:after="40"/>
            <w:jc w:val="center"/>
            <w:rPr/>
          </w:pPr>
          <w:r>
            <w:rPr/>
            <w:t>Termostaty</w:t>
          </w:r>
        </w:p>
      </w:tc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645" w:leader="none"/>
              <w:tab w:val="center" w:pos="4819" w:leader="none"/>
              <w:tab w:val="right" w:pos="9071" w:leader="none"/>
            </w:tabs>
            <w:snapToGrid w:val="false"/>
            <w:spacing w:before="40" w:after="20"/>
            <w:jc w:val="center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spacing w:before="40" w:after="20"/>
      <w:rPr>
        <w:lang w:val="de-DE"/>
      </w:rPr>
    </w:pPr>
    <w:r>
      <w:rPr>
        <w:lang w:val="de-D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0"/>
      <w:gridCol w:w="3430"/>
      <w:gridCol w:w="3430"/>
    </w:tblGrid>
    <w:tr>
      <w:trPr/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120" w:after="40"/>
            <w:jc w:val="left"/>
            <w:rPr>
              <w:rFonts w:ascii="Swiss SWA;Arial" w:hAnsi="Swiss SWA;Arial" w:cs="Swiss SWA;Arial"/>
            </w:rPr>
          </w:pPr>
          <w:r>
            <w:rPr>
              <w:rFonts w:cs="Swiss SWA;Arial" w:ascii="Swiss SWA;Arial" w:hAnsi="Swiss SWA;Arial"/>
            </w:rPr>
            <w:drawing>
              <wp:inline distT="0" distB="0" distL="0" distR="0">
                <wp:extent cx="1560195" cy="766445"/>
                <wp:effectExtent l="0" t="0" r="0" b="0"/>
                <wp:docPr id="2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195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before="120" w:after="40"/>
            <w:jc w:val="center"/>
            <w:rPr/>
          </w:pPr>
          <w:r>
            <w:rPr>
              <w:sz w:val="32"/>
            </w:rPr>
            <w:t>TS1 Series</w:t>
          </w:r>
        </w:p>
        <w:p>
          <w:pPr>
            <w:pStyle w:val="Heading2"/>
            <w:jc w:val="center"/>
            <w:rPr/>
          </w:pPr>
          <w:r>
            <w:rPr/>
            <w:t>Temperature Controls</w:t>
          </w:r>
        </w:p>
        <w:p>
          <w:pPr>
            <w:pStyle w:val="Heading2"/>
            <w:spacing w:before="120" w:after="40"/>
            <w:jc w:val="center"/>
            <w:rPr/>
          </w:pPr>
          <w:r>
            <w:rPr/>
            <w:t>Technical Data</w:t>
          </w:r>
        </w:p>
      </w:tc>
      <w:tc>
        <w:tcPr>
          <w:tcW w:w="3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645" w:leader="none"/>
              <w:tab w:val="center" w:pos="4819" w:leader="none"/>
              <w:tab w:val="right" w:pos="9071" w:leader="none"/>
            </w:tabs>
            <w:spacing w:before="40" w:after="20"/>
            <w:rPr/>
          </w:pPr>
          <w:r>
            <w:rPr>
              <w:b/>
            </w:rPr>
            <w:t>Document Nr.:</w:t>
          </w:r>
          <w:r>
            <w:rPr/>
            <w:t xml:space="preserve"> </w:t>
            <w:tab/>
          </w:r>
          <w:r>
            <w:rPr>
              <w:b/>
            </w:rPr>
            <w:t>A3.5.038</w:t>
          </w:r>
          <w:r>
            <w:rPr/>
            <w:tab/>
          </w:r>
          <w:r>
            <w:rPr>
              <w:b/>
            </w:rPr>
            <w:t>-</w:t>
          </w:r>
        </w:p>
        <w:p>
          <w:pPr>
            <w:pStyle w:val="Header"/>
            <w:tabs>
              <w:tab w:val="left" w:pos="1645" w:leader="none"/>
              <w:tab w:val="center" w:pos="4819" w:leader="none"/>
              <w:tab w:val="right" w:pos="9071" w:leader="none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left" w:pos="1645" w:leader="none"/>
              <w:tab w:val="center" w:pos="4819" w:leader="none"/>
              <w:tab w:val="right" w:pos="9071" w:leader="none"/>
            </w:tabs>
            <w:rPr/>
          </w:pPr>
          <w:r>
            <w:rPr>
              <w:b/>
            </w:rPr>
            <w:t>Date:</w:t>
          </w:r>
          <w:r>
            <w:rPr/>
            <w:t xml:space="preserve"> </w:t>
          </w:r>
          <w:r>
            <w:rPr>
              <w:b/>
            </w:rPr>
            <w:tab/>
            <w:t>02.05.00</w:t>
          </w:r>
        </w:p>
        <w:p>
          <w:pPr>
            <w:pStyle w:val="Header"/>
            <w:tabs>
              <w:tab w:val="left" w:pos="1645" w:leader="none"/>
              <w:tab w:val="center" w:pos="4819" w:leader="none"/>
              <w:tab w:val="right" w:pos="9071" w:leader="none"/>
            </w:tabs>
            <w:spacing w:before="40" w:after="2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LIMINARY</w:t>
          </w:r>
        </w:p>
      </w:tc>
    </w:tr>
  </w:tbl>
  <w:p>
    <w:pPr>
      <w:pStyle w:val="Header"/>
      <w:spacing w:before="4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spacing w:before="120" w:after="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spacing w:before="120" w:after="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Helv" w:hAnsi="Helv" w:cs="Helv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i/>
      <w:color w:val="000000"/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20"/>
        <w:tab w:val="right" w:pos="2948" w:leader="none"/>
      </w:tabs>
      <w:jc w:val="left"/>
    </w:pPr>
    <w:rPr/>
  </w:style>
  <w:style w:type="paragraph" w:styleId="Zkladntext3">
    <w:name w:val="Základní text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57" w:hanging="0"/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Textvbloku">
    <w:name w:val="Text v bloku"/>
    <w:basedOn w:val="Normal"/>
    <w:qFormat/>
    <w:pPr>
      <w:spacing w:before="4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before="40" w:after="120"/>
      <w:ind w:firstLine="210"/>
      <w:jc w:val="both"/>
    </w:pPr>
    <w:rPr>
      <w:i w:val="false"/>
      <w:color w:val="auto"/>
      <w:lang w:val="en-US"/>
    </w:rPr>
  </w:style>
  <w:style w:type="paragraph" w:styleId="Zkladntextprvnodsazen2">
    <w:name w:val="Základní text - první odsazený 2"/>
    <w:basedOn w:val="TextBodyIndent"/>
    <w:qFormat/>
    <w:pPr>
      <w:spacing w:before="40" w:after="120"/>
      <w:ind w:left="283" w:firstLine="21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4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4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sz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>
      <w:ind w:left="360" w:hanging="360"/>
    </w:pPr>
    <w:rPr/>
  </w:style>
  <w:style w:type="paragraph" w:styleId="Hlavikaobsahu">
    <w:name w:val="Hlavička obsahu"/>
    <w:basedOn w:val="Normal"/>
    <w:next w:val="Normal"/>
    <w:qFormat/>
    <w:pPr>
      <w:spacing w:before="120" w:after="2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7.wmf"/><Relationship Id="rId28" Type="http://schemas.openxmlformats.org/officeDocument/2006/relationships/oleObject" Target="embeddings/oleObject9.bin"/><Relationship Id="rId29" Type="http://schemas.openxmlformats.org/officeDocument/2006/relationships/image" Target="media/image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2.bin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1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1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1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2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2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_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2:00Z</dcterms:created>
  <dc:creator>Josef Štefech</dc:creator>
  <dc:description/>
  <dc:language>en-US</dc:language>
  <cp:lastModifiedBy>PC</cp:lastModifiedBy>
  <cp:lastPrinted>2001-09-25T14:12:00Z</cp:lastPrinted>
  <dcterms:modified xsi:type="dcterms:W3CDTF">2009-11-18T10:32:00Z</dcterms:modified>
  <cp:revision>2</cp:revision>
  <dc:subject>technické údaje</dc:subject>
  <dc:title>Termostaty TS1</dc:title>
</cp:coreProperties>
</file>